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   </w:t>
      </w:r>
      <w:r>
        <w:rPr>
          <w:b/>
          <w:bCs/>
          <w:sz w:val="28"/>
          <w:szCs w:val="28"/>
          <w:highlight w:val="yellow"/>
        </w:rPr>
        <w:t>ROZPOČET  OBCE  POČENICE - TETĚTICE  na rok 20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říjmy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913"/>
        <w:gridCol w:w="2107"/>
      </w:tblGrid>
      <w:tr>
        <w:trPr>
          <w:trHeight w:val="3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Text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11</w:t>
            </w:r>
          </w:p>
        </w:tc>
        <w:tc>
          <w:tcPr>
            <w:tcW w:w="49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ň z příjmů FO ze závislé činnosti</w:t>
            </w:r>
          </w:p>
        </w:tc>
        <w:tc>
          <w:tcPr>
            <w:tcW w:w="21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30 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ň z příjmů FO ze sam.výděl.činnosti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ň z příjmů FO z kapitálových výnosů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ň z příjmů právnických osob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95 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ň z příjmů právnických osob za obec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400 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platky za likvidaci komunálního odpad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7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platky ze psů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platky za užívání veřejného prostranství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50 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příjmy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5 000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řijaté transfery –dotace K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7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21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investiční dotace od obcí na žáky ZŠ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5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2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emědělství – nájemné z pozemků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8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ybníky-rybářství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19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říjmy z úhrad dobývacího prostoru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bytové prostory (obchody)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ělovýchova -  nájemné , služby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hřebnictví – pronájem hrobů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ýstavba a údržba inženýrských sítí-nájem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3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dej pozemk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běr a svoz komunálních odpadů – smlouvy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říspěvek na třídění odpadů – EKO-KOM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éče o vzhled obcí-veřejná zeleň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Činnost místní správy-nájemné, služby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jmy z úroků, dividenda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09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ratka půjčky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aňové příjmy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2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y celkem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59 000</w:t>
            </w:r>
          </w:p>
        </w:tc>
      </w:tr>
      <w:tr>
        <w:trPr/>
        <w:tc>
          <w:tcPr>
            <w:tcW w:w="8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– přebytek minulých let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800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sz w:val="36"/>
          <w:szCs w:val="36"/>
          <w:u w:val="single"/>
        </w:rPr>
        <w:t>Výdaje</w:t>
      </w:r>
    </w:p>
    <w:p>
      <w:pPr>
        <w:pStyle w:val="Normal"/>
        <w:rPr/>
      </w:pPr>
      <w:r>
        <w:rPr/>
        <w:t> 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1980"/>
      </w:tblGrid>
      <w:tr>
        <w:trPr>
          <w:trHeight w:val="304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4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e ob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3 000    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ek MS Lipin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bchod - nájem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ilnice, včetně komunální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st.pozemní komunikace-chodník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nalizac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7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ákladní škola – příspěvek P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9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113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ákladní škola – náklady obce, za žáky ZŠ Mork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eciální ZŠ – Občan.sdružení Korálek Kromeří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ístní knihovn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áležitosti kultury – kronika, opono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1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ulturní památky – příspěvek na opravu kostel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2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ístních kulturní památky – kříže,  kapl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4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ístní rozhla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4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4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statní sdělovací prostředky – Zpravodaj obc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ulturní zařízení – Ořechový sa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áležitosti kultury –sbor pro občan.záležitost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</w:tr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ělovýchovná činno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3 000</w:t>
            </w:r>
          </w:p>
        </w:tc>
      </w:tr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statní tělových.činnost – příspěvk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</w:tr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ětská hřišt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1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šeobecná ambulantní péč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1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Údržba místních inženýr.sítí-plynovo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3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munální služby - rezerv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307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2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bezpečný odpa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běr a svoz komunálního odpad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2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říděný odpa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éče o vzhled obc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63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5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ociální služby-domov důchodc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žární ochrana – dobrovolní hasič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4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stupitelstvo obc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62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ístní správ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73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ýdaje z finančních operací – ban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2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jištění majetku obc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9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latba daně za obe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inanční vypořádání minulých le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0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statní činnost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daje celke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59 000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Pavlína Procházková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starostka obce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5:00Z</dcterms:created>
  <dc:creator>uživatel</dc:creator>
  <dc:description/>
  <cp:keywords/>
  <dc:language>en-US</dc:language>
  <cp:lastModifiedBy>uživatel</cp:lastModifiedBy>
  <cp:lastPrinted>2012-03-19T13:30:00Z</cp:lastPrinted>
  <dcterms:modified xsi:type="dcterms:W3CDTF">2012-03-19T12:51:00Z</dcterms:modified>
  <cp:revision>4</cp:revision>
  <dc:subject/>
  <dc:title>   ROZPOČET  OBCE  POČENICE-TETĚTICE  na rok 2012</dc:title>
</cp:coreProperties>
</file>