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č. 3 /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zasedání obecního zastupitelstva obce Počenice-Tetětice ze dne 2.6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. Obecní 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Žádost o předfinancování projektu „Po formanských cestách – stezkách křížem krážem Moštěnkou a Hříběcími horami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dej části pozemku č.1066/1 panu Zbořilovi Petrovi, Počenice 217 jako jedinému přihlášenému žadateli za 70,-Kč/m2 za účelem stavby rodinného domu o výměře cca 1000 m2. Veškeré náklady spojené s prodejem hradí kupujíc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ozpočtové opatření č. 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eloroční hospodaření obce a závěrečný účet obce za rok 2010 včetně zprávy auditora o výsledku přezkoumání hospodaření obce za rok 2010 </w:t>
      </w:r>
      <w:r>
        <w:rPr>
          <w:b/>
          <w:bCs/>
          <w:i/>
        </w:rPr>
        <w:t>bez výhrad.</w:t>
      </w:r>
      <w:r>
        <w:rPr>
          <w:bCs/>
        </w:rPr>
        <w:t xml:space="preserve"> Chyby zjištěné při přezkoumání hospodaření, které nemají závažnost nedostatků uvedených v § 10 odst.3 písm.b) zákona č.420/2004 Sb. písm.c) byly odstraněny v účetním období 4/2011 a 5/201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ýkup pozemků podle geometrického plánu č.296-4/2011 ze dne 2.5.2011 a č.201-5/2011 ze dne 29.4.2011</w:t>
      </w:r>
      <w:r>
        <w:rPr>
          <w:b/>
          <w:bCs/>
        </w:rPr>
        <w:t xml:space="preserve"> </w:t>
      </w:r>
      <w:r>
        <w:rPr>
          <w:bCs/>
        </w:rPr>
        <w:t>a celé parcely, které se dotknou tělesa cyklotrasy směrem ke státní silnici. Cena za m2 je 40,-Kč. Obec uhradí za prodávající daň z převodu nemovitost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Bezúplatné převody pozemků od Pozemkového fondu ČR a Úřadu pro zastupování státu ve věcech majetkových.</w:t>
      </w:r>
    </w:p>
    <w:p>
      <w:pPr>
        <w:pStyle w:val="Normal"/>
        <w:ind w:left="360" w:hanging="0"/>
        <w:jc w:val="both"/>
        <w:rPr/>
      </w:pPr>
      <w:r>
        <w:rPr>
          <w:bCs/>
        </w:rPr>
        <w:t>Směnu pozemků pana Zdeňka Chmelaře, dotýkajících se tělesa cyklotrasy. Za stávající zabírající m</w:t>
      </w:r>
      <w:r>
        <w:rPr>
          <w:bCs/>
          <w:kern w:val="2"/>
          <w:vertAlign w:val="superscript"/>
        </w:rPr>
        <w:t>2</w:t>
      </w:r>
      <w:r>
        <w:rPr>
          <w:bCs/>
        </w:rPr>
        <w:t xml:space="preserve"> bude směněn pozemek trojnásob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ybudování tanečního parketu v zahradě na učiteláku v Tetěticích o průměru 6 m do max. výše 25 000,- Kč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 provedení prací na víceúčelové budově v Počenicích stavební firmu Ergo VH Zlín spol. s r.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Vyvěšení záměru prodeje části pozemků p.č. 285/19 a 284/10 v k.ú. Tetěti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Nákup zahradní sekačky pro účely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 Obecní zastupitelstvo ukládá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arostce zajistit rozdělení parcely č. 1066/1 a následné zaměření a uzavřít smlouvu s panem Zbořilem Petrem, Počenice 217 o prodeji pozemků na akci „cyklostezka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dělit panu Tomanovi Robertovi, Počenice 208 stanovisko OZ o připravovaném kompletním řešení zastavěných pozemků ve vlastnictví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becní zastupitelstvo souhlasí a pověř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Se změnou plánu rozvoje vodovodu a kanalizace Zlínského kraje, spočívající v alternativě čištění odpadních vod obcí Počenice-Tetětice na vlastní ČOV umístěné v obci Počenic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tarostku obce zajištěním pořízení změny Územního plánu č. 1 obce Počenice-Tetětice. Stanovuje určeného zastupitele pro územní plán Pavlínu Procházkovou a Jarmilu Cigánko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becní zastupitelstvo bere na vědo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)  </w:t>
      </w:r>
      <w:r>
        <w:rPr>
          <w:bCs/>
        </w:rPr>
        <w:t>Rozpočtové opatření č. 1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psala: Cigánková Jarmila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</w:t>
      </w: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Ověřili:     ing. Churý Rudolf          .……………….              Pavlína Procházková, starost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</w:t>
      </w:r>
      <w:r>
        <w:rPr>
          <w:bCs/>
        </w:rPr>
        <w:t>Frkalová Zdeňka           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7:00Z</dcterms:created>
  <dc:creator>uživatel</dc:creator>
  <dc:description/>
  <cp:keywords/>
  <dc:language>en-US</dc:language>
  <cp:lastModifiedBy>uživatel</cp:lastModifiedBy>
  <cp:lastPrinted>2011-06-22T09:58:00Z</cp:lastPrinted>
  <dcterms:modified xsi:type="dcterms:W3CDTF">2011-06-22T08:02:00Z</dcterms:modified>
  <cp:revision>1</cp:revision>
  <dc:subject/>
  <dc:title>Usnesení č</dc:title>
</cp:coreProperties>
</file>