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snesení č. 2 / 2013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ze zasedání obecního zastupitelstva obce Počenice-Tetětice ze dne 6.6.201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ecní zastupitelstvo schval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a) </w:t>
      </w:r>
      <w:r>
        <w:rPr/>
        <w:t>rozpočtové opatření č.3/20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b) </w:t>
      </w:r>
      <w:r>
        <w:rPr/>
        <w:t>smlouvu č. EKO-JMP/Tetětice/P729/12-L  o zřízení věcného břemene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c) </w:t>
      </w:r>
      <w:r>
        <w:rPr/>
        <w:t>smlouvu č. EKO-JMP/Počenice/P920-09/13-R  o zřízení věcného břemene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d) </w:t>
      </w:r>
      <w:r>
        <w:rPr/>
        <w:t>smlouvu č. 1040003664/001 o budoucí smlouvě o zřízení práva odpovídajícího věcnému břemenu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e) </w:t>
      </w:r>
      <w:r>
        <w:rPr/>
        <w:t>smlouvu č. 1040004060/001 o budoucí smlouvě o zřízení práva odpovídajícího věcnému břemenu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f) </w:t>
      </w:r>
      <w:r>
        <w:rPr/>
        <w:t>dodatek č. 3 k nájemní smlouvě s Agrodružstvem Morkovice o pronájmu pozemků, platné od 1.1.2007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g) </w:t>
      </w:r>
      <w:r>
        <w:rPr/>
        <w:t>celoroční hospodaření obce a závěrečný účet obce za rok 2012 včetně zprávy auditora o výsledku přezkoumání hospodaření obce za rok 2012 bez výhrad. Chyba zjištěná při přezkoumání hospodaření, která nemá závažnost nedostatků uvedených v § 10 odst.3 zákona č.420/2004 Sb.písm.c), byla odstraněna v účetním období 3/201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h) </w:t>
      </w:r>
      <w:r>
        <w:rPr/>
        <w:t>účetní závěrku obce Počenice-Tetětice za rok 201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i) </w:t>
      </w:r>
      <w:r>
        <w:rPr/>
        <w:t>účetní závěrku Základní školy a Mateřské školy Počenice-Tetětice, příspěvkové organizace za rok 201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j) </w:t>
      </w:r>
      <w:r>
        <w:rPr/>
        <w:t>kupní smlouvu mezi Agrodružstvem Morkovice a obcí Počenice-Tetětice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k) </w:t>
      </w:r>
      <w:r>
        <w:rPr/>
        <w:t>prodej pozemku parc.č.78 o celkové výměře 527 m</w:t>
      </w:r>
      <w:r>
        <w:rPr>
          <w:rFonts w:cs="Times New Roman"/>
        </w:rPr>
        <w:t>²</w:t>
      </w:r>
      <w:r>
        <w:rPr/>
        <w:t>, za cenu 25,-Kč/m</w:t>
      </w:r>
      <w:r>
        <w:rPr>
          <w:rFonts w:cs="Times New Roman"/>
        </w:rPr>
        <w:t>²</w:t>
      </w:r>
      <w:r>
        <w:rPr/>
        <w:t>, v k.ú.Tetětice paní Blance Kalábové, jakožto jediné přihlášené žadatelce. Veškeré náklady spojené s prodejem hradí kupujíc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l) </w:t>
      </w:r>
      <w:r>
        <w:rPr>
          <w:bCs/>
        </w:rPr>
        <w:t xml:space="preserve">finanční </w:t>
      </w:r>
      <w:r>
        <w:rPr/>
        <w:t>příspěvek sociálním službám Kroměříž ve výši 6.000,- Kč včetně smlouv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m) </w:t>
      </w:r>
      <w:r>
        <w:rPr/>
        <w:t>smlouvu č. 2/13 s VAK Kroměříž na odběr vody z hydrantu v Počenicích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n) </w:t>
      </w:r>
      <w:r>
        <w:rPr/>
        <w:t>smlouvu o dílo č.5/2013 uzavřenou mezi obcí Počenice-Tetětice a Realkou Rubíček plus s.r.o.v předkládaném 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o) </w:t>
      </w:r>
      <w:r>
        <w:rPr/>
        <w:t>smlouvu o dílo č.2013 007.1 a mandátní smlouvu č.2013 007.2 uzavřenou mezi obcí Počenice-Tetětice a firmou OSSENDORF s.r.o.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p) </w:t>
      </w:r>
      <w:r>
        <w:rPr/>
        <w:t>smlouvu o pojištění právní ochrany územní samosprávy uzavřenou mezi obcí Počenice-Tetětice a DAS, pojišťovnou právní ochrany, a.s. v předkládaném zně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r) </w:t>
      </w:r>
      <w:r>
        <w:rPr/>
        <w:t>navýšení rozpočtu příspěvkové organizaci ZŠ a MŠ Počenice-Tetětice o částku 26.000,- K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s) </w:t>
      </w:r>
      <w:r>
        <w:rPr/>
        <w:t>zakoupení podlahové krytiny do pronajatých prostor (Potraviny U lípy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ecní zastupitelstvo bere na vědomí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- </w:t>
      </w:r>
      <w:r>
        <w:rPr/>
        <w:t>rozpočtové opatření č. 1/2013 a č. 2/20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ecní zastupitelstvo ukládá starostc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- </w:t>
      </w:r>
      <w:r>
        <w:rPr/>
        <w:t>zaslat zamítavou odpověď na příspěvek pro Domov pro osoby se zdravotním postižením Zborovi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zaslat písemné vyjádření o doložení dokladů ke stížnosti manželům Ptáčkovým, Tetětice 6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ecní zastupitelstvo pověřuje starostku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- výběrem firmy pro zpracování webových stránek ob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avlína Procházková, starost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psala:</w:t>
        <w:tab/>
        <w:t>Cigánková Jarmil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věřili:</w:t>
        <w:tab/>
        <w:t>Voždová Stanislava  …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Novák Libor             …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9" w:righ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32"/>
      <w:szCs w:val="20"/>
    </w:rPr>
  </w:style>
  <w:style w:type="paragraph" w:styleId="Addressee">
    <w:name w:val="Envelope Address"/>
    <w:basedOn w:val="Normal"/>
    <w:pPr>
      <w:ind w:left="2880" w:right="-567" w:hanging="0"/>
    </w:pPr>
    <w:rPr>
      <w:rFonts w:ascii="Times New Roman" w:hAnsi="Times New Roman" w:eastAsia="Times New Roman" w:cs="Times New Roman"/>
      <w:spacing w:val="-2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UCTO</dc:creator>
  <dc:description/>
  <dc:language>en-US</dc:language>
  <cp:lastModifiedBy>UCTO</cp:lastModifiedBy>
  <dcterms:modified xsi:type="dcterms:W3CDTF">2013-06-19T09:07:00Z</dcterms:modified>
  <cp:revision>1</cp:revision>
  <dc:subject/>
  <dc:title/>
</cp:coreProperties>
</file>