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Počenice – Tetětice konaného 6.1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ecní zastupitelstvo bere na vědomí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právu starosty o plnění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ecní zastupitelstvo schvaluj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ozpočtový výhled na období 2008 – 2010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rodej obecních pozemků za cenu 25,-Kč/m² na zahrady, předzahrádky a dokoupení zahrady u domu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Cs/>
        </w:rPr>
        <w:t>vstup obce Počenice – Tetětice do Sdružení místních samospráv ČR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ozpočtové opatření č.4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koupi pozemku parc.č. 272/4 o výměře 244m² a parc.č. 266/6 o výměře 79 m² v k.ú. Počenice do vlastnictví obce od paní Karáskové Ladislavy, bytem Polesí 298, Buchlovice;  celková cena 9 295,-Kč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plátku neinvestičních nákladů na žáka ve výši 3 500,-Kč (od obcí Dřínov, Věžky, Prasklice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oskytnutí dotace oddílu TJ Počenice – Tetětice ve výši 11 000,-Kč na sportovní oblečení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oskytnutí příspěvku SDH Počenice na přestavbu motorové stříkačky v roce 2008  (40 000,- Kč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ecní zastupitelstvo ukládá starost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at pracovní zasedání k řešení situace s obchodem v Tetět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 žádost krajskému úřadu Zlínského kraje o dotaci na</w:t>
      </w:r>
      <w:r>
        <w:rPr>
          <w:b/>
        </w:rPr>
        <w:t xml:space="preserve"> </w:t>
      </w:r>
      <w:r>
        <w:rPr/>
        <w:t>přestavbu motorové stříkačky pro SDH Počen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Josef Večerka, 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  <w:tab/>
        <w:t>Eva Pěnčíková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i:</w:t>
        <w:tab/>
        <w:t>Pavel Kaláb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Jaromír Trávníček</w:t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3:00Z</dcterms:created>
  <dc:creator>uživatel</dc:creator>
  <dc:description/>
  <cp:keywords/>
  <dc:language>en-US</dc:language>
  <cp:lastModifiedBy>uživatel</cp:lastModifiedBy>
  <dcterms:modified xsi:type="dcterms:W3CDTF">2010-12-22T14:13:00Z</dcterms:modified>
  <cp:revision>1</cp:revision>
  <dc:subject/>
  <dc:title>Usnesení č</dc:title>
</cp:coreProperties>
</file>