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č.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počenice – Tetětice konaného 13.9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ecní zastupitelstvo bere na vědomí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Zprávu starosty o plnění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ecní zastupitelstvo schvaluj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schvaluje projekt zálivu autobusové zastávky v Tetěticích (směr od Kroměříže do Morkovic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firmu Kamenictví Seibert k realizaci opravy schodů na hřbitově v Počenicích (cena oprav 140 000,-Kč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rodej pozemku p.č. 29 o výměře 156m² (kupující Ing. Hanák Richard a Jana, Tetětice čp. 95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ronájem nebytových prostor v budově OÚ Počenice za účelem provozování služeb v oblasti prodeje potravin a drobného zboží paní Zuzaně Kvintové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rozpočtové opatření č.3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vypracování projektu parkovacích míst u kostela a u víceúčelového hřiště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změnu katastrální hranice mezi k.ú. Uhřice a k.ú. Počenice – Tetětic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pravy obrubníků a chodníků v Tetěti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ecní zastupitelstvo ukládá starost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at s Jednotou o otevření prodejny v Tetěticí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edat další vhodné prostory pro obchod v Tetět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at s paní Z. Kvintovou možnost zajíždění do Tetětice (prodej alespoň v některé dn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Josef Večerka, 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  <w:tab/>
        <w:t>Eva Pěnčíková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i:</w:t>
        <w:tab/>
        <w:t>JUDr. Zdeněk Frkal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g Ladislav Lejsal                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4:00Z</dcterms:created>
  <dc:creator>uživatel</dc:creator>
  <dc:description/>
  <cp:keywords/>
  <dc:language>en-US</dc:language>
  <cp:lastModifiedBy>uživatel</cp:lastModifiedBy>
  <dcterms:modified xsi:type="dcterms:W3CDTF">2007-10-02T06:26:00Z</dcterms:modified>
  <cp:revision>3</cp:revision>
  <dc:subject/>
  <dc:title>Usnesení č</dc:title>
</cp:coreProperties>
</file>