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4 / 20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e zasedání obecního zastupitelstva obce Počenice-Tetětice ze dne 29.9. 20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ecní zastupitelstvo schval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rodej pozemků paní Kunčarové Marii, Tetětice 54 jako jediné přihlášené žadatelce v k.ú.</w:t>
      </w:r>
      <w:r>
        <w:rPr>
          <w:b/>
          <w:bCs/>
        </w:rPr>
        <w:t xml:space="preserve"> </w:t>
      </w:r>
      <w:r>
        <w:rPr/>
        <w:t>Tetětice za 25,-Kč/m</w:t>
      </w:r>
      <w:r>
        <w:rPr>
          <w:rFonts w:cs="Times New Roman"/>
        </w:rPr>
        <w:t>²</w:t>
      </w:r>
      <w:r>
        <w:rPr/>
        <w:t>. Jedná se o parc.č. 285/19 a 284/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tové opatření č. 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zřízení práva odpovídajícího věcnému břemenu mezi obcí Počenice-Tetětice jako</w:t>
      </w:r>
    </w:p>
    <w:p>
      <w:pPr>
        <w:pStyle w:val="Normal"/>
        <w:ind w:left="720" w:hanging="0"/>
        <w:jc w:val="both"/>
        <w:rPr/>
      </w:pPr>
      <w:r>
        <w:rPr/>
        <w:t>povinným a E.ON Distribuce,a.s. jako oprávněný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ení výjimky z počtu žáků ZŠ pro školní rok 2011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ení výjimky z počtu dětí MŠ pro školní rok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1 500,- Kč SDH Tetětice na hudbu při hodovém koncer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ecní zastupitelstvo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tové opatření č. 3 / 2011 a rozpočtové opatření č. 4 /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u o dílo mezi obcí Počenice-Tetětice a firmou ERGO VH.,spol.s r.o., která provedla výměnu havarijních výplní otvorů na víceúčelové budově v Počenicí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u o zajištění zpětného odběru elektrozařízení prostřednictvím jejich mobilního svozu, uzavřenou mezi obcí Počenice-Tetětice a obchodní firmou Asekol s.r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u o poskytnutí podpory formou dotace, uzavřenou mezi obcí Počenice-Tetětice jako příjemcem a Zlínským krajem jako poskytovatel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u o půjčce mezi obcí Počenice-Tetětice a Místní akční skupinou Hříběcí hory,a.s., jedná se o částku 80 1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ovací smlouvu uzavřenou mezi obcí Počenice-Tetětice a Místní akční skupinou Hříběcí hory, a.s., jedná se o částku 8 90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u budovy OÚ Počenice s rozpočtem 117 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ěnu oken a dveří na šatnách TJ Počenice-Tetě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ecní zastupitelstvo uklád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ce: </w:t>
      </w:r>
    </w:p>
    <w:p>
      <w:pPr>
        <w:pStyle w:val="Normal"/>
        <w:numPr>
          <w:ilvl w:val="0"/>
          <w:numId w:val="1"/>
        </w:numPr>
        <w:rPr/>
      </w:pPr>
      <w:r>
        <w:rPr/>
        <w:t>zaslat zamítavou odpověď panu Zbořilovi Stanislavovi, Tetětice l - finanční příspěvek na chodník</w:t>
      </w:r>
    </w:p>
    <w:p>
      <w:pPr>
        <w:pStyle w:val="Normal"/>
        <w:numPr>
          <w:ilvl w:val="0"/>
          <w:numId w:val="1"/>
        </w:numPr>
        <w:rPr/>
      </w:pPr>
      <w:r>
        <w:rPr/>
        <w:t>zaslat zamítavou odpověď panu Kudličkovi Radoslavovi, Počenice - odkup pozemku</w:t>
      </w:r>
    </w:p>
    <w:p>
      <w:pPr>
        <w:pStyle w:val="Normal"/>
        <w:numPr>
          <w:ilvl w:val="0"/>
          <w:numId w:val="1"/>
        </w:numPr>
        <w:rPr/>
      </w:pPr>
      <w:r>
        <w:rPr/>
        <w:t>zajistit opravu komína na budově ZŠ Počenice a prověřit další navrhované úpravy firmou kominictví  Kytlica</w:t>
      </w:r>
    </w:p>
    <w:p>
      <w:pPr>
        <w:pStyle w:val="Normal"/>
        <w:numPr>
          <w:ilvl w:val="0"/>
          <w:numId w:val="1"/>
        </w:numPr>
        <w:rPr/>
      </w:pPr>
      <w:r>
        <w:rPr/>
        <w:t>zajistit rozdělení parcel č.285/19 a 284/10 a následné zaměření pozemk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ve spolupráci s p. Horákem Jiřím pozvat odborného pracovníka ohledně odbahnění rybníka (přeh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>Cigánková Jarmi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Normal"/>
        <w:rPr/>
      </w:pPr>
      <w:r>
        <w:rPr/>
        <w:t>Ověřili:</w:t>
        <w:tab/>
        <w:t xml:space="preserve"> ing. Barnet Jiří</w:t>
        <w:tab/>
        <w:t>….................                   Pavlína Procházková, starost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aláb Pavel</w:t>
        <w:tab/>
        <w:tab/>
        <w:t>…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6:00Z</dcterms:created>
  <dc:creator>uživatel</dc:creator>
  <dc:description/>
  <cp:keywords/>
  <dc:language>en-US</dc:language>
  <cp:lastModifiedBy>uživatel</cp:lastModifiedBy>
  <dcterms:modified xsi:type="dcterms:W3CDTF">2011-10-17T05:28:00Z</dcterms:modified>
  <cp:revision>1</cp:revision>
  <dc:subject/>
  <dc:title>Usnesení č</dc:title>
</cp:coreProperties>
</file>