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070 -  Rybníky</w:t>
        <w:tab/>
        <w:tab/>
        <w:t xml:space="preserve">                                                   6 000,-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2212 – Silnice                                                                   20 000,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</w:tabs>
        <w:rPr>
          <w:sz w:val="28"/>
          <w:szCs w:val="28"/>
        </w:rPr>
      </w:pPr>
      <w:r>
        <w:rPr>
          <w:sz w:val="28"/>
          <w:szCs w:val="28"/>
        </w:rPr>
        <w:t>2219 – Pozemní komunikace</w:t>
        <w:tab/>
        <w:t xml:space="preserve">714 000,-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221 – Veřejná doprava</w:t>
        <w:tab/>
        <w:t>74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321 – Odvádění a čištění odpadních vod</w:t>
        <w:tab/>
        <w:t>200 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111 – Mateřská škola</w:t>
        <w:tab/>
        <w:t>464 000,-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113 – Základní škola</w:t>
        <w:tab/>
        <w:t>53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113 – Základní škola</w:t>
        <w:tab/>
        <w:t>1 589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314 – Místní knihovny</w:t>
        <w:tab/>
        <w:t>32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319 – Záležitosti kultury-kronika</w:t>
        <w:tab/>
        <w:t>15 000,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326 – Kaple Tetětice</w:t>
        <w:tab/>
        <w:t>5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341 – Místní rozhlas</w:t>
        <w:tab/>
        <w:t>14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392 – Činnost v kultuře – Ořechový sad</w:t>
        <w:tab/>
        <w:t>19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3399 – Záležitosti kultury-SPOZ</w:t>
        <w:tab/>
        <w:t>55 000,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3412 – Sportovní zařízení obce</w:t>
        <w:tab/>
        <w:t>612 000,-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419 – Ostatní tělovýchovná činnost</w:t>
        <w:tab/>
        <w:t xml:space="preserve">30 000,-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421 – Využití volného času dětí-dětská hřiště </w:t>
        <w:tab/>
        <w:t>16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3519 – Služby lékaře</w:t>
        <w:tab/>
        <w:t>8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631 – Veřejné osvětlení</w:t>
        <w:tab/>
        <w:t>190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632 – Pohřebnictví-hřbitov</w:t>
        <w:tab/>
        <w:t>20 9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633 -  Údržba inženýrských sítí</w:t>
        <w:tab/>
        <w:t>72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3635 -  Územní plánování</w:t>
        <w:tab/>
        <w:t>25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3639 – Komunální služby a územní rozvoj</w:t>
        <w:tab/>
        <w:t>1 653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721 – Nebezpečný odpad</w:t>
        <w:tab/>
        <w:t>32 00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3722 – Sběr a svoz komunálního odpadu</w:t>
        <w:tab/>
        <w:t>59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723 – Sběr a svoz tříděného odpadu</w:t>
        <w:tab/>
        <w:t>35 000,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3745 – Péče o vzhled obcí a veř. zeleň</w:t>
        <w:tab/>
        <w:t>457 000,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3749 – Deratizace</w:t>
        <w:tab/>
        <w:t>22 000,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4357 – Sociální služby – Domovy důchodců</w:t>
        <w:tab/>
        <w:t>11 000,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512 – Požární ochrana                                    </w:t>
        <w:tab/>
        <w:t xml:space="preserve">101 000,-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6112 – Místní zastupitelstvo</w:t>
        <w:tab/>
        <w:t>726 000,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6171 – Činnost místní správy</w:t>
        <w:tab/>
        <w:t>1 102 000,-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6310 – Služby peněžních ústavů</w:t>
        <w:tab/>
        <w:t>12 000,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6320 – Pojištění majetku obce</w:t>
        <w:tab/>
        <w:t>38 000,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/>
      </w:pPr>
      <w:r>
        <w:rPr>
          <w:sz w:val="28"/>
          <w:szCs w:val="28"/>
        </w:rPr>
        <w:t>6409 – Ostatní činnosti-příspěvek na Mikroregion</w:t>
        <w:tab/>
        <w:t xml:space="preserve">8 100,-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látka návratné fin.výpomoci (8124)</w:t>
        <w:tab/>
        <w:t xml:space="preserve">31 000,-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V ý d a j e    c e l k e m :</w:t>
        <w:tab/>
        <w:t>9 277 000,- 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70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=============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2.2.2008</w:t>
      </w:r>
    </w:p>
    <w:p>
      <w:pPr>
        <w:pStyle w:val="Normal"/>
        <w:rPr/>
      </w:pPr>
      <w:r>
        <w:rPr>
          <w:sz w:val="28"/>
          <w:szCs w:val="28"/>
        </w:rPr>
        <w:t xml:space="preserve">Sňato: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Josef Večerk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5:00Z</dcterms:created>
  <dc:creator>Kancelář</dc:creator>
  <dc:description/>
  <cp:keywords/>
  <dc:language>en-US</dc:language>
  <cp:lastModifiedBy>uživatel</cp:lastModifiedBy>
  <cp:lastPrinted>2008-02-21T11:04:00Z</cp:lastPrinted>
  <dcterms:modified xsi:type="dcterms:W3CDTF">2008-02-21T10:09:00Z</dcterms:modified>
  <cp:revision>56</cp:revision>
  <dc:subject/>
  <dc:title>VÝDAJE:</dc:title>
</cp:coreProperties>
</file>