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1/20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 ustavujícího zasedání zastupitelstva obce Počenice-Tetětic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9. 11. 20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astupitelstvo obce Počenice-Tetětice po projednání: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Bere na vědomí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složení slibu všech členů zastupitelstva obce dle § 69, odst. 2 a 3  zákona o obcích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chvaluje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program ustavujícího zased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volbu jednoho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v souladu s § 84 odst. 2 písm. k) zákona o obcích funkci starosty jako uvolněnou funkci a funkci místostarosty jako neuvolně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v souladu s § 84 odst. 2 písm. m) zákona o obcích zvolilo:</w:t>
      </w:r>
    </w:p>
    <w:p>
      <w:pPr>
        <w:pStyle w:val="Normal"/>
        <w:tabs>
          <w:tab w:val="clear" w:pos="708"/>
          <w:tab w:val="left" w:pos="108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b/>
        </w:rPr>
        <w:t xml:space="preserve">-  </w:t>
      </w:r>
      <w:r>
        <w:rPr>
          <w:b/>
          <w:sz w:val="28"/>
          <w:szCs w:val="28"/>
        </w:rPr>
        <w:t>starostkou obce paní Pavlínu Procházkovou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místostarostkou obce paní Jarmilu Cigánkovo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...........................................................                              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Jarmila Cigánková                                                            Pavlína Procházk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místostarostka                                                                      starostk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Zapsala: Hana Krč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věřovatelé zápisu:      ………………………………               ………………………………..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/>
        <w:t>Jarmila Cigánková                                    Zdeňka Frkal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0:00Z</dcterms:created>
  <dc:creator>uživatel</dc:creator>
  <dc:description/>
  <cp:keywords/>
  <dc:language>en-US</dc:language>
  <cp:lastModifiedBy>uživatel</cp:lastModifiedBy>
  <dcterms:modified xsi:type="dcterms:W3CDTF">2010-11-15T09:50:00Z</dcterms:modified>
  <cp:revision>1</cp:revision>
  <dc:subject/>
  <dc:title>Usnesení č</dc:title>
</cp:coreProperties>
</file>