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b/>
          <w:bCs/>
        </w:rPr>
        <w:t>Usnesení č. 1 / 2011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ze zasedání obecního zastupitelstva obce Počenice-Tetětice ze dne 22.2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becní zastupitelstvo schvaluje: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/>
        <w:t xml:space="preserve"> rozpočtové opatření č. 8/2010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/>
        <w:t>žádosti o dotace na akce v roce 2011</w:t>
      </w:r>
    </w:p>
    <w:p>
      <w:pPr>
        <w:pStyle w:val="Normal"/>
        <w:rPr/>
      </w:pPr>
      <w:r>
        <w:rPr/>
        <w:tab/>
      </w:r>
      <w:r>
        <w:rPr>
          <w:u w:val="single"/>
        </w:rPr>
        <w:t>vyčlenění prostředků</w:t>
      </w:r>
      <w:r>
        <w:rPr/>
        <w:t xml:space="preserve"> na spolufinancování výměny havarijních výplní otvor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na víceúčelové budově v Počenicích ve výši 310 000,- Kč</w:t>
      </w:r>
    </w:p>
    <w:p>
      <w:pPr>
        <w:pStyle w:val="Normal"/>
        <w:rPr/>
      </w:pPr>
      <w:r>
        <w:rPr/>
        <w:tab/>
        <w:t>v</w:t>
      </w:r>
      <w:r>
        <w:rPr>
          <w:u w:val="single"/>
        </w:rPr>
        <w:t>yčlenění prostředků</w:t>
      </w:r>
      <w:r>
        <w:rPr/>
        <w:t xml:space="preserve"> na spolufinancování oprav drobných sakrálních stave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a to v obci Počenice – jedná se o pískovcové sousoší Kalvárie z roku 1905 pře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budovou ZŠ a opravu pískovcového kříže u kostela v Tetěticích z roku 188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ve výši 115 000,- Kč</w:t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/>
        <w:t>prodej  pozemků Agrodružstvu Morkovice za 25,-Kč/m2, jedná se o parcely čísl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54/1, 55/1, 61, 60/1, 59/2, které se nachází pod stavbami RD č.p.216 a 219</w:t>
      </w:r>
    </w:p>
    <w:p>
      <w:pPr>
        <w:pStyle w:val="Normal"/>
        <w:rPr/>
      </w:pPr>
      <w:r>
        <w:rPr>
          <w:b/>
          <w:bCs/>
        </w:rPr>
        <w:t xml:space="preserve">d) </w:t>
      </w:r>
      <w:r>
        <w:rPr/>
        <w:t>pronájem nebytových prostor paní Řezáčové Petře, Počenice 188 od 1.3.2011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ěsíční nájem 200,-Kč.</w:t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/>
        <w:t xml:space="preserve">hospodářský výsledek ZŠ a MŠ Počenice-Tetětice, příspěvkové organizaci za  r. 2010 ve výš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9  630,41 Kč a převedení této částky do rezervního fondu organizace</w:t>
      </w:r>
    </w:p>
    <w:p>
      <w:pPr>
        <w:pStyle w:val="Normal"/>
        <w:rPr/>
      </w:pPr>
      <w:r>
        <w:rPr>
          <w:b/>
          <w:bCs/>
        </w:rPr>
        <w:t>f)</w:t>
      </w:r>
      <w:r>
        <w:rPr/>
        <w:t xml:space="preserve"> úpravu odměny člena zastupitelstva pana Kalába na 437,- Kč</w:t>
      </w:r>
    </w:p>
    <w:p>
      <w:pPr>
        <w:pStyle w:val="Normal"/>
        <w:rPr/>
      </w:pPr>
      <w:r>
        <w:rPr>
          <w:b/>
          <w:bCs/>
        </w:rPr>
        <w:t xml:space="preserve">g) </w:t>
      </w:r>
      <w:r>
        <w:rPr/>
        <w:t>převod pozemků od Pozemkového fondu do majetku obce</w:t>
      </w:r>
    </w:p>
    <w:p>
      <w:pPr>
        <w:pStyle w:val="Normal"/>
        <w:rPr/>
      </w:pPr>
      <w:r>
        <w:rPr>
          <w:b/>
          <w:bCs/>
        </w:rPr>
        <w:t>h)</w:t>
      </w:r>
      <w:r>
        <w:rPr/>
        <w:t xml:space="preserve"> pokácení tří borovic na místním hřbitově v Počen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becní zastupitelstvo ukládá: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starostce- zaslat vyjádření zastupitelstva panu Navrátilovi Michalovi, Tetětice  k žádost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 vykácení stromů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/>
        <w:t>starostce – zaslat vyjádření zastupitelstva panu Barnetovi Vítovi, Zlobice k žádosti o pro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nájmu pozemku </w:t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/>
        <w:t>starostce – oslovit písemnou formou firmu INEX o písemné vyjádření k situaci akce „cyklo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tezka“ a „čistička odpadních vod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…</w:t>
      </w:r>
      <w:r>
        <w:rPr>
          <w:b/>
          <w:bCs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</w:t>
      </w:r>
      <w:r>
        <w:rPr/>
        <w:t>Pavlína Procházková,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Cigánková Jar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  ing. Churý Rudolf      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Novák Libor                …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3:00Z</dcterms:created>
  <dc:creator>uživatel</dc:creator>
  <dc:description/>
  <cp:keywords/>
  <dc:language>en-US</dc:language>
  <cp:lastModifiedBy>uživatel</cp:lastModifiedBy>
  <cp:lastPrinted>2011-02-23T12:21:00Z</cp:lastPrinted>
  <dcterms:modified xsi:type="dcterms:W3CDTF">2011-02-25T06:38:00Z</dcterms:modified>
  <cp:revision>6</cp:revision>
  <dc:subject/>
  <dc:title>                                                     Usnesení č</dc:title>
</cp:coreProperties>
</file>