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b/>
          <w:bCs/>
        </w:rPr>
        <w:t>Zápis č. 4 / 2012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>ze zasedání obecního zastupitelstva obce Počenice-Tetětice ze dne 4.10.20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ísto:</w:t>
        <w:tab/>
        <w:tab/>
        <w:t>zasedací místnost OÚ Počenice</w:t>
      </w:r>
    </w:p>
    <w:p>
      <w:pPr>
        <w:pStyle w:val="Normal"/>
        <w:jc w:val="both"/>
        <w:rPr/>
      </w:pPr>
      <w:r>
        <w:rPr/>
        <w:t>Čas:</w:t>
        <w:tab/>
        <w:tab/>
        <w:t>18.00 – 19.45 hod.</w:t>
      </w:r>
    </w:p>
    <w:p>
      <w:pPr>
        <w:pStyle w:val="Normal"/>
        <w:jc w:val="both"/>
        <w:rPr/>
      </w:pPr>
      <w:r>
        <w:rPr/>
        <w:t>Přítomni:</w:t>
        <w:tab/>
        <w:t>Procházková, Cigánková, Voždová, Mgr.Pěnčík, Ing.Churý, JUDr.Frkal, Novák</w:t>
      </w:r>
    </w:p>
    <w:p>
      <w:pPr>
        <w:pStyle w:val="Normal"/>
        <w:jc w:val="both"/>
        <w:rPr/>
      </w:pPr>
      <w:r>
        <w:rPr/>
        <w:t>Omluveni:</w:t>
        <w:tab/>
        <w:t>Frkalová, Ing.Barn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gram: </w:t>
        <w:tab/>
        <w:t>1. Zahájení</w:t>
      </w:r>
    </w:p>
    <w:p>
      <w:pPr>
        <w:pStyle w:val="Normal"/>
        <w:jc w:val="both"/>
        <w:rPr/>
      </w:pPr>
      <w:r>
        <w:rPr/>
        <w:tab/>
        <w:tab/>
        <w:t>2. Kontrola plnění usnesení</w:t>
      </w:r>
    </w:p>
    <w:p>
      <w:pPr>
        <w:pStyle w:val="Normal"/>
        <w:jc w:val="both"/>
        <w:rPr/>
      </w:pPr>
      <w:r>
        <w:rPr/>
        <w:tab/>
        <w:tab/>
        <w:t>3. Osvědčení a slib zastupitele</w:t>
      </w:r>
    </w:p>
    <w:p>
      <w:pPr>
        <w:pStyle w:val="Normal"/>
        <w:jc w:val="both"/>
        <w:rPr/>
      </w:pPr>
      <w:r>
        <w:rPr/>
        <w:tab/>
        <w:tab/>
        <w:t>4. Schválení smluv</w:t>
      </w:r>
    </w:p>
    <w:p>
      <w:pPr>
        <w:pStyle w:val="Normal"/>
        <w:jc w:val="both"/>
        <w:rPr/>
      </w:pPr>
      <w:r>
        <w:rPr/>
        <w:tab/>
        <w:tab/>
        <w:t>5. Rozpočtová opatření</w:t>
      </w:r>
    </w:p>
    <w:p>
      <w:pPr>
        <w:pStyle w:val="Normal"/>
        <w:jc w:val="both"/>
        <w:rPr/>
      </w:pPr>
      <w:r>
        <w:rPr/>
        <w:tab/>
        <w:tab/>
        <w:t>6. Různé</w:t>
      </w:r>
    </w:p>
    <w:p>
      <w:pPr>
        <w:pStyle w:val="Normal"/>
        <w:jc w:val="both"/>
        <w:rPr/>
      </w:pPr>
      <w:r>
        <w:rPr/>
        <w:tab/>
        <w:tab/>
        <w:t>7. Usnesení</w:t>
      </w:r>
    </w:p>
    <w:p>
      <w:pPr>
        <w:pStyle w:val="Normal"/>
        <w:jc w:val="both"/>
        <w:rPr/>
      </w:pPr>
      <w:r>
        <w:rPr/>
        <w:tab/>
        <w:tab/>
        <w:t>8.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1 Zahájení</w:t>
      </w:r>
    </w:p>
    <w:p>
      <w:pPr>
        <w:pStyle w:val="Normal"/>
        <w:jc w:val="both"/>
        <w:rPr/>
      </w:pPr>
      <w:r>
        <w:rPr/>
        <w:t>Zastupitelstvo bylo řádně svolané, je přítomna nadpoloviční většina členů, a proto je zastupitelstvo usnášeníschopné.</w:t>
      </w:r>
    </w:p>
    <w:p>
      <w:pPr>
        <w:pStyle w:val="Normal"/>
        <w:jc w:val="both"/>
        <w:rPr/>
      </w:pPr>
      <w:r>
        <w:rPr>
          <w:u w:val="single"/>
        </w:rPr>
        <w:t>Hlasování o programu:</w:t>
      </w:r>
      <w:r>
        <w:rPr/>
        <w:t xml:space="preserve"> schváleno jednomyslně</w:t>
      </w:r>
    </w:p>
    <w:p>
      <w:pPr>
        <w:pStyle w:val="Normal"/>
        <w:jc w:val="both"/>
        <w:rPr/>
      </w:pPr>
      <w:r>
        <w:rPr>
          <w:u w:val="single"/>
        </w:rPr>
        <w:t>Ověřovatelé zápisu:</w:t>
      </w:r>
      <w:r>
        <w:rPr/>
        <w:t xml:space="preserve">  Novák, Voždová – schváleno jednomyslně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2 Kontrola plnění usnesení</w:t>
      </w:r>
    </w:p>
    <w:p>
      <w:pPr>
        <w:pStyle w:val="Normal"/>
        <w:jc w:val="both"/>
        <w:rPr/>
      </w:pPr>
      <w:r>
        <w:rPr/>
        <w:t>Nebyly stanoveny žádné úkol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3 Osvědčení a slib zastupitele</w:t>
      </w:r>
    </w:p>
    <w:p>
      <w:pPr>
        <w:pStyle w:val="Normal"/>
        <w:jc w:val="both"/>
        <w:rPr/>
      </w:pPr>
      <w:r>
        <w:rPr/>
        <w:t>Po úmrtí zastupitele p. Kalába Pavla se s platností od 24. září 2012 stává novým zastupitelem pan JUDr. Zdeněk Frkal, bytem Tetětice 87. Pan Frkal složil slib zastupitele, měsíční odměna bude činit 437,- Kč.</w:t>
      </w:r>
    </w:p>
    <w:p>
      <w:pPr>
        <w:pStyle w:val="Normal"/>
        <w:jc w:val="both"/>
        <w:rPr/>
      </w:pPr>
      <w:r>
        <w:rPr>
          <w:u w:val="single"/>
        </w:rPr>
        <w:t>Návrh usnesení:</w:t>
      </w:r>
      <w:r>
        <w:rPr/>
        <w:t xml:space="preserve"> </w:t>
      </w:r>
    </w:p>
    <w:p>
      <w:pPr>
        <w:pStyle w:val="Normal"/>
        <w:jc w:val="both"/>
        <w:rPr/>
      </w:pPr>
      <w:r>
        <w:rPr/>
        <w:t>-OZ bere na vědomí nástup náhradníka, za pana Pavla Kalába, z kandidátní listiny KSČM, pana JUDr. Zdeňka Frkala, bytem Tetětice 87, dle § 45,odst.5, zákona č.491/2001 Sb.,o volbách do zastupitelstev obcí a o změně některých zákonů, ve znění pozdějších předpisů, na mandát člena Zastupitelstva obce Počenice-Tetětice.</w:t>
      </w:r>
    </w:p>
    <w:p>
      <w:pPr>
        <w:pStyle w:val="Normal"/>
        <w:jc w:val="both"/>
        <w:rPr/>
      </w:pPr>
      <w:r>
        <w:rPr/>
        <w:t>-OZ bere na vědomí složení slibu člena Zastupitelstva obce Počenice-Tetětice pana JUDr.Zdeňka Frkala, bytem Tetětice 87, a to podle § 69, zákona č.128/2000 Sb.,o obcích /obecní zřízení/, ve znění pozdějších předpisů.</w:t>
      </w:r>
    </w:p>
    <w:p>
      <w:pPr>
        <w:pStyle w:val="Normal"/>
        <w:jc w:val="both"/>
        <w:rPr/>
      </w:pPr>
      <w:r>
        <w:rPr/>
        <w:t>-OZ stanovuje funkční odměnu člena zastupitelstva obce panu JUDr. Zdeňku Frkalovi, dle nařízení vlády ČR č.79/2008 Sb., o odměnách za výkon funkce členům zastupitelstev, ve znění pozdějších předpisů, a to počínaje dnem 24. září 2012 ve výši 437,- Kč měsíčně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4  Schválení smluv</w:t>
      </w:r>
    </w:p>
    <w:p>
      <w:pPr>
        <w:pStyle w:val="Normal"/>
        <w:jc w:val="both"/>
        <w:rPr/>
      </w:pPr>
      <w:r>
        <w:rPr/>
        <w:t>Obci bylo nabídnuto požádat o bezúplatný převod parcel č.740/2 o výměře 691 m</w:t>
      </w:r>
      <w:r>
        <w:rPr>
          <w:rFonts w:cs="Times New Roman"/>
        </w:rPr>
        <w:t>²</w:t>
      </w:r>
      <w:r>
        <w:rPr/>
        <w:t xml:space="preserve"> a č. 839 o výměře 59 m</w:t>
      </w:r>
      <w:r>
        <w:rPr>
          <w:rFonts w:cs="Times New Roman"/>
        </w:rPr>
        <w:t>²</w:t>
      </w:r>
      <w:r>
        <w:rPr/>
        <w:t xml:space="preserve"> v katastrálním území Tetětice. Jedná se o pozemky pod Srnovem. O tyto pozemky se dosud starala obec Dřínov, ale po zjištění, že nejsou v jejich katastru, přestala tyto pozemky udržovat. Úřad pro zastupování státu ve věcech majetkových pozemky nabídl obci Počenice-Tetětice a proto je nutné tyto smlouvy schváli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u w:val="single"/>
        </w:rPr>
        <w:t>Návrh usnesení:</w:t>
      </w:r>
      <w:r>
        <w:rPr/>
        <w:t xml:space="preserve"> OZ schvaluje smlouvy o bezúplatném převodu nemovitosti poz. par. č..740/2- smlouva č. UZSVM/BKM/4642/2012-1-BKMM a poz. parc.č. 839 – smlouva č. UZSVM/BKM/4642/2012-2-BKMM v předloženém znění. </w:t>
      </w:r>
    </w:p>
    <w:p>
      <w:pPr>
        <w:pStyle w:val="Normal"/>
        <w:rPr/>
      </w:pPr>
      <w:r>
        <w:rPr>
          <w:u w:val="single"/>
        </w:rPr>
        <w:t>Hlasování:</w:t>
      </w:r>
      <w:r>
        <w:rPr/>
        <w:t xml:space="preserve"> schváleno jednomyslně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5 Rozpočtová opatření</w:t>
      </w:r>
    </w:p>
    <w:p>
      <w:pPr>
        <w:pStyle w:val="Normal"/>
        <w:jc w:val="both"/>
        <w:rPr/>
      </w:pPr>
      <w:r>
        <w:rPr/>
        <w:t>Starostka seznámila zastupitelstvo s rozpočtovým opatřením č. 3/2012, 4/2012 ,5 /2012 a 6/2012</w:t>
      </w:r>
    </w:p>
    <w:p>
      <w:pPr>
        <w:pStyle w:val="Normal"/>
        <w:jc w:val="both"/>
        <w:rPr/>
      </w:pPr>
      <w:r>
        <w:rPr/>
        <w:t>Rozpočtová opatření jsou přílohou zápisu.</w:t>
      </w:r>
    </w:p>
    <w:p>
      <w:pPr>
        <w:pStyle w:val="Normal"/>
        <w:jc w:val="both"/>
        <w:rPr/>
      </w:pPr>
      <w:r>
        <w:rPr>
          <w:u w:val="single"/>
        </w:rPr>
        <w:t>Návrh usnesení:</w:t>
      </w:r>
      <w:r>
        <w:rPr/>
        <w:t xml:space="preserve"> OZ bere na vědomí rozpočtové opatření č.3/2012, č.4/2012 a č.5/2012 </w:t>
        <w:tab/>
        <w:tab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</w:t>
      </w:r>
      <w:r>
        <w:rPr/>
        <w:t>OZ schvaluje rozpočtové opatření č. 6/2012</w:t>
      </w:r>
    </w:p>
    <w:p>
      <w:pPr>
        <w:pStyle w:val="Normal"/>
        <w:jc w:val="both"/>
        <w:rPr/>
      </w:pPr>
      <w:r>
        <w:rPr>
          <w:u w:val="single"/>
        </w:rPr>
        <w:t>Hlasování:</w:t>
      </w:r>
      <w:r>
        <w:rPr/>
        <w:t xml:space="preserve"> schváleno jednomyslně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6 Různé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) </w:t>
      </w:r>
      <w:r>
        <w:rPr/>
        <w:t>Paní Debefová Petra, Počenice 164 podala žádost o provozování masáží v prostoru pronajatého kadeřnictví mimo pracovní dobu provozování kadeřnictví.</w:t>
      </w:r>
    </w:p>
    <w:p>
      <w:pPr>
        <w:pStyle w:val="Normal"/>
        <w:jc w:val="both"/>
        <w:rPr/>
      </w:pPr>
      <w:r>
        <w:rPr/>
        <w:t>Po projednání OZ zamítlo tuto žádost – uloženo starostce, aby písemně informovala žadatelku o stanovisku zastupitelstv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b) </w:t>
      </w:r>
      <w:r>
        <w:rPr/>
        <w:t xml:space="preserve">Byla projednána žádost od Hospice na Svatém Kopečku o finanční příspěvek na provoz tohoto zařízení – OZ zamítlo finanční příspěvek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) </w:t>
      </w:r>
      <w:r>
        <w:rPr/>
        <w:t>Byla projednávána žádost o vyřešení situace provozovny „baru na kulturáku“ a nájemce obce pana Zapletala ve vztahu k čerpání dotace na projekt č.PF02-11DT1/478 a vzhledem k tomu, že již prostory nejsou využívány současným nájemcem. Tuto žádost zaslal k projednání pan ing. Branda Jaroslav.</w:t>
      </w:r>
    </w:p>
    <w:p>
      <w:pPr>
        <w:pStyle w:val="Normal"/>
        <w:jc w:val="both"/>
        <w:rPr/>
      </w:pPr>
      <w:r>
        <w:rPr/>
        <w:t>Starostka vysvětlila, že dotace byla určena na výměnu havarijních výplní na víceúčelové budově v Počenicích, jednalo se o výplně v tělocvičně, které se už opravdu sypaly. Byla to neinvestiční účelová dotace na majetek obce, v tomto případě na havarijní stav, prioritou ZK jsou investice pro děti a na kulturu. Tato podmínka byla také splněna. ZK přispěl 49,47 % tzn. 299 000,-Kč, a z vlastních zdrojů obec investovala 50,53 % tzn. 305 421,- Kč. V rámci úspory energií byly z podílu obce vyměněny okna v baru a vstupní dveře do VÚTZ. Pan ing.Branda má připomínky k těmto vynaloženým prostředkům. Po diskusi byla pověřena starostka prověřit tuto situaci na Zlínském kraji a informovat zastupitelstvo o dalším průběhu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) </w:t>
      </w:r>
      <w:r>
        <w:rPr/>
        <w:t>Manželé Martin a Ivana Lejsalovi podali stížnost na neustálé rušení nočního klidu v okolí zastávky, rodinných domů, pohostinství a obecního úřadu.</w:t>
      </w:r>
    </w:p>
    <w:p>
      <w:pPr>
        <w:pStyle w:val="Normal"/>
        <w:jc w:val="both"/>
        <w:rPr/>
      </w:pPr>
      <w:r>
        <w:rPr/>
        <w:t xml:space="preserve">Po projednání, že jedna z možností je zavolat Policii, která ovšem nemá někdy možnost dostavit se ihned, bylo navrženo, že se upraví otevírací doba v provozovnách, při opakovaném varování se provozovna uzavře. Další návrh je vypracovat vyhlášku – zákaz požívání alkoholických nápojů na určených prostranstvích v obcích – návrh vypracuje JUDr. Frkal Zdeněk do příštího zasedání zastupitelstva. </w:t>
      </w:r>
    </w:p>
    <w:p>
      <w:pPr>
        <w:pStyle w:val="Normal"/>
        <w:jc w:val="both"/>
        <w:rPr/>
      </w:pPr>
      <w:r>
        <w:rPr>
          <w:u w:val="single"/>
        </w:rPr>
        <w:t>Návrh usnesení:</w:t>
      </w:r>
      <w:r>
        <w:rPr/>
        <w:t xml:space="preserve"> - OZ ukládá JUDr. Frkalovi připravit návrh vyhlášky o rušení nočního klidu a zákazu požívání alkoholických nápojů na vyhrazených prostranstvích ob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) </w:t>
      </w:r>
      <w:r>
        <w:rPr/>
        <w:t>Ředitelka ZŠ a MŠ paní Mgr. Jitka Řeháková podala žádost o souhlas pro přijímání finančních darů účelově určených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Návrh usnesení:</w:t>
      </w:r>
      <w:r>
        <w:rPr/>
        <w:t xml:space="preserve"> OZ schvaluje ZŠ a MŠ Počenice-Tetětice přijmutí  daru účelově určeného od firmy Vodovody a kanalizace Kroměříž, a.s. Kojetínská 3666, 767 11 Kroměříž ve výši 5000,- Kč na vybavení 1.třídy a od Agrodružstva Morkovice, Sokolská 700, 768 33 Morkovice – Slížany ve výši 2000,- Kč na učebnice a sešity pro výuku anglického jazyka.</w:t>
      </w:r>
    </w:p>
    <w:p>
      <w:pPr>
        <w:pStyle w:val="Normal"/>
        <w:jc w:val="both"/>
        <w:rPr/>
      </w:pPr>
      <w:r>
        <w:rPr>
          <w:u w:val="single"/>
        </w:rPr>
        <w:t>Hlasování:</w:t>
      </w:r>
      <w:r>
        <w:rPr/>
        <w:t xml:space="preserve">  schváleno jednomysln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f) </w:t>
      </w:r>
      <w:r>
        <w:rPr/>
        <w:t>OZ bere na vědomí změnu zápisu v Rejstříku škol a školských zařízení, týkající se nové paní ředitelk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g)</w:t>
      </w:r>
      <w:r>
        <w:rPr/>
        <w:t xml:space="preserve"> Starostka podala návrh na dokoupení řetězů na vánoční stromky pro obě obce. Měly by se vysadit nové stromy v obou obcích.</w:t>
      </w:r>
    </w:p>
    <w:p>
      <w:pPr>
        <w:pStyle w:val="Normal"/>
        <w:jc w:val="both"/>
        <w:rPr/>
      </w:pPr>
      <w:r>
        <w:rPr>
          <w:u w:val="single"/>
        </w:rPr>
        <w:t>Návrh usnesení:</w:t>
      </w:r>
      <w:r>
        <w:rPr/>
        <w:t xml:space="preserve"> OZ schvaluje dokoupení řetězů na vánoční stromky v obou obcích</w:t>
      </w:r>
    </w:p>
    <w:p>
      <w:pPr>
        <w:pStyle w:val="Normal"/>
        <w:jc w:val="both"/>
        <w:rPr/>
      </w:pPr>
      <w:r>
        <w:rPr>
          <w:u w:val="single"/>
        </w:rPr>
        <w:t>Hlasování:</w:t>
      </w:r>
      <w:r>
        <w:rPr/>
        <w:t xml:space="preserve">  schváleno jednomysln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)</w:t>
      </w:r>
      <w:r>
        <w:rPr/>
        <w:t xml:space="preserve"> Starostka podala informaci o konání besedy se seniory – termín stanoven na 4.12.2012,  zapojeni budou všichni zastupitelé</w:t>
      </w:r>
    </w:p>
    <w:p>
      <w:pPr>
        <w:pStyle w:val="Normal"/>
        <w:jc w:val="both"/>
        <w:rPr/>
      </w:pPr>
      <w:r>
        <w:rPr>
          <w:u w:val="single"/>
        </w:rPr>
        <w:t>Návrh usnesení:</w:t>
      </w:r>
      <w:r>
        <w:rPr/>
        <w:t xml:space="preserve"> OZ bere na vědomí uskutečnění besedy se senior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) </w:t>
      </w:r>
      <w:r>
        <w:rPr/>
        <w:t xml:space="preserve">Projednávala se situace v Tetěticích u paní Bodlákové a pana Bodláka ohledně par.č. 30, která je obecní. Na této parcele je umístěna jímka pro 4 domky, které postavilo Agrodružstvo. Obec v minulosti prodala Bodlákovým parc.č.32, která sousedí s výše uvedenou parcelou. Bodlákovi však na našem pozemku přistavili k stávajícímu domku přístavbu a nyní zjistili, že jim stavební úřad neprovede kolaudaci, neboť stavba je na cizím pozemku. Po projednání se stavebním úřadem se nabízí varianta prodeje pozemků nebo odstranění stavby z našeho pozemku. </w:t>
      </w:r>
    </w:p>
    <w:p>
      <w:pPr>
        <w:pStyle w:val="Normal"/>
        <w:jc w:val="both"/>
        <w:rPr/>
      </w:pPr>
      <w:r>
        <w:rPr>
          <w:u w:val="single"/>
        </w:rPr>
        <w:t>Návrh usnesení:</w:t>
      </w:r>
      <w:r>
        <w:rPr/>
        <w:t xml:space="preserve"> OZ schvaluje zveřejnění záměru na prodej pozemku par. č. 30 o výměře 284 m</w:t>
      </w:r>
      <w:r>
        <w:rPr>
          <w:rFonts w:cs="Times New Roman"/>
        </w:rPr>
        <w:t>²</w:t>
      </w:r>
      <w:r>
        <w:rPr/>
        <w:t xml:space="preserve"> s věcným břemenem právem vedení kanalizační přípojky pro vlastníky domu č.p. 95, č.p. 96, č.p. 97 </w:t>
      </w:r>
    </w:p>
    <w:p>
      <w:pPr>
        <w:pStyle w:val="Normal"/>
        <w:jc w:val="both"/>
        <w:rPr/>
      </w:pPr>
      <w:r>
        <w:rPr>
          <w:u w:val="single"/>
        </w:rPr>
        <w:t>Hlasování:</w:t>
      </w:r>
      <w:r>
        <w:rPr/>
        <w:t xml:space="preserve"> schváleno jednomysln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j) </w:t>
      </w:r>
      <w:r>
        <w:rPr/>
        <w:t xml:space="preserve">Pan a paní Vaculíkovi, Tetětice 10 žádají po obci vybudování opěrné zídky kolem cesty nad jejich rodinným domem parc.č. 276, vedoucí k rodinnému domu pana Zbořila Vladimíra, aby nedošlo k sesunutí břehu. </w:t>
      </w:r>
    </w:p>
    <w:p>
      <w:pPr>
        <w:pStyle w:val="Normal"/>
        <w:jc w:val="both"/>
        <w:rPr/>
      </w:pPr>
      <w:r>
        <w:rPr>
          <w:u w:val="single"/>
        </w:rPr>
        <w:t>Návrh usnesení:</w:t>
      </w:r>
      <w:r>
        <w:rPr/>
        <w:t xml:space="preserve"> OZ ukládá starostce prověřit, proč dochází k sesuvu břehu na stavebním úřadě, nebo se statikem. Po posouzení bude provedeno vyjádření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k) </w:t>
      </w:r>
      <w:r>
        <w:rPr/>
        <w:t>Manželé Gröbnerovi, Počenice 91 podali žádost o povolení stavby dočasné plechové garáže na pozemku obce parc. č. 352  u bytovky</w:t>
      </w:r>
    </w:p>
    <w:p>
      <w:pPr>
        <w:pStyle w:val="Normal"/>
        <w:jc w:val="both"/>
        <w:rPr/>
      </w:pPr>
      <w:r>
        <w:rPr>
          <w:u w:val="single"/>
        </w:rPr>
        <w:t>Návrh usnesení:</w:t>
      </w:r>
      <w:r>
        <w:rPr/>
        <w:t xml:space="preserve">  OZ souhlasí s umístěním garáže za podmínek daných OÚ – ukládá starostce tuto záležitost dořeši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l) </w:t>
      </w:r>
      <w:r>
        <w:rPr/>
        <w:t>Situace k odbahnění rybníka – musí se připravit projekt, na základě kterého bude vydán územní souhlas. Žádalo by se o příspěvek u OPŽP (Operační program životního prostředí). Další variantou je zkusit podat žádost na SZIF (státní zemědělský intervenční fond), který vyhlašuje výzvu týkající se obnovy rybníků.</w:t>
      </w:r>
    </w:p>
    <w:p>
      <w:pPr>
        <w:pStyle w:val="Normal"/>
        <w:jc w:val="both"/>
        <w:rPr/>
      </w:pPr>
      <w:r>
        <w:rPr>
          <w:u w:val="single"/>
        </w:rPr>
        <w:t>Návrh usnesení:</w:t>
      </w:r>
      <w:r>
        <w:rPr/>
        <w:t xml:space="preserve">  OZ schvaluje vypracování projektu na odbahnění rybníka v Tetěticích</w:t>
      </w:r>
    </w:p>
    <w:p>
      <w:pPr>
        <w:pStyle w:val="Normal"/>
        <w:jc w:val="both"/>
        <w:rPr/>
      </w:pPr>
      <w:r>
        <w:rPr>
          <w:u w:val="single"/>
        </w:rPr>
        <w:t>Hlasování:</w:t>
      </w:r>
      <w:r>
        <w:rPr/>
        <w:t xml:space="preserve">  schváleno jednomysln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7 Usnesení</w:t>
      </w:r>
    </w:p>
    <w:p>
      <w:pPr>
        <w:pStyle w:val="Normal"/>
        <w:jc w:val="both"/>
        <w:rPr/>
      </w:pPr>
      <w:r>
        <w:rPr/>
        <w:t>Usnesení přečetla paní Cigánková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8 Závěr</w:t>
      </w:r>
    </w:p>
    <w:p>
      <w:pPr>
        <w:pStyle w:val="Normal"/>
        <w:jc w:val="both"/>
        <w:rPr/>
      </w:pPr>
      <w:r>
        <w:rPr/>
        <w:t>Starostka poděkovala všem přítomným za účast a v 19.45 hodin zasedání ukončil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…</w:t>
      </w:r>
      <w:r>
        <w:rPr/>
        <w:t>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>Pavlína Procházková, starost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psala:</w:t>
        <w:tab/>
        <w:t>Cigánková Jarmil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věřili:</w:t>
        <w:tab/>
        <w:t>Voždová Stanislava         ….........................</w:t>
      </w:r>
    </w:p>
    <w:p>
      <w:pPr>
        <w:pStyle w:val="Normal"/>
        <w:jc w:val="both"/>
        <w:rPr/>
      </w:pPr>
      <w:r>
        <w:rPr/>
        <w:tab/>
        <w:tab/>
        <w:t>Novák Libor                    …........................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>
          <w:b/>
          <w:bCs/>
        </w:rPr>
        <w:t>Usnesení č. 4 / 2012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b/>
          <w:bCs/>
        </w:rPr>
        <w:t>ze zasedání obecního zastupitelstva obce Počenice-Tetětice ze dne 4.10.201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ecní zastupitelstvo schvaluj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a) </w:t>
      </w:r>
      <w:r>
        <w:rPr/>
        <w:t>smlouvy o bezúplatném převodu nemovitosti poz.parc.č.740/2-smlouva č.UZSVM/BKM/4642/2012-1BKMM a poz.parc.č.839-smlouva č.UZSVM/BKM/4642/2012-2-BKMM v předloženém zně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b) </w:t>
      </w:r>
      <w:r>
        <w:rPr/>
        <w:t>rozpočtové opatření č. 6/201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) </w:t>
      </w:r>
      <w:r>
        <w:rPr/>
        <w:t xml:space="preserve">přijetí finančního účelového daru od VAK Kroměříž,a.s. ve výši 5000,- Kč a od Agrodružstva Morkovice ve výši 2000,- Kč pro ŽŠ a MŠ Počenice - Tetětice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) </w:t>
      </w:r>
      <w:r>
        <w:rPr/>
        <w:t>dokoupení řetězů na vánoční stromky v obou obcí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) </w:t>
      </w:r>
      <w:r>
        <w:rPr/>
        <w:t xml:space="preserve"> záměr prodeje pozemku parc.č. 30,v  k.ú. Tetětice o výměře 284 m</w:t>
      </w:r>
      <w:r>
        <w:rPr>
          <w:rFonts w:cs="Times New Roman"/>
        </w:rPr>
        <w:t>²</w:t>
      </w:r>
      <w:r>
        <w:rPr/>
        <w:t xml:space="preserve"> s věcným břemenem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f)</w:t>
      </w:r>
      <w:r>
        <w:rPr/>
        <w:t xml:space="preserve"> vypracování projektu na odbahnění rybníka v Tetěticí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ecní zastupitelstvo bere na vědom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) </w:t>
      </w:r>
      <w:r>
        <w:rPr/>
        <w:t>nástup náhradníka za pana Pavla Kalába, z kandidátní listiny KSČM, pana JUDr. Frkala Zdeňka, bytem Tetětice 87, dle § 45,odst.5, zákona č.491/2001 Sb.,o volbách do zastupitelstev obcí a o změně některých zákonů, ve znění pozdějších předpisů, na mandát člena Zastupitelstva  obce Počenice-Tetěti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b) </w:t>
      </w:r>
      <w:r>
        <w:rPr/>
        <w:t>složení slibu člena Zastupitelstva obce Počenice - Tetětice pana JUDr. Zdeňka Frkala, bytem Tetětice 87, a to podle § 69, zákona č.128/2000 Sb.,o obcích /obecní zřízení/, ve znění pozdějších předpisů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) </w:t>
      </w:r>
      <w:r>
        <w:rPr/>
        <w:t>rozpočtové opatření č. 3/2012, č. 4/2012, č. 5/201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) </w:t>
      </w:r>
      <w:r>
        <w:rPr/>
        <w:t>žádost pana ing. Brandy Jaroslava o vyřešení situace provozovny „baru“ na kulturáku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) </w:t>
      </w:r>
      <w:r>
        <w:rPr/>
        <w:t>změnu zápisu v Rejstříku škol a školských zařízení, týkající se nové paní ředitelk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f) </w:t>
      </w:r>
      <w:r>
        <w:rPr/>
        <w:t>besedu se seniory, která se uskuteční 4.12.201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ecní zastupitelstvo stanovuj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) </w:t>
      </w:r>
      <w:r>
        <w:rPr/>
        <w:t>funkční odměnu člena zastupitelstva obce panu Zdeňku Frkalovi, dle nařízení vlády ČR č.79/2008 Sb., o odměnách za výkon funkce členům zastupitelstev, ve znění pozdějších předpisů, a to počínaje dnem 24.září 2012 ve výši 437,- Kč měsíčn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Obecní zastupitelstvo ukládá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) </w:t>
      </w:r>
      <w:r>
        <w:rPr/>
        <w:t>JUDr. Frkalovi připravit návrh vyhlášky o rušení nočního klidu a zákazu požívání alkoholických nápojů na vyhrazených prostranstvích ob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b) </w:t>
      </w:r>
      <w:r>
        <w:rPr/>
        <w:t>zaslat zamítavou odpověď na pronájem paní Debefové Petře, Počenice 164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) </w:t>
      </w:r>
      <w:r>
        <w:rPr/>
        <w:t>dořešit situaci provozovny „bar“ na kulturáku na Zlínském kraj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) </w:t>
      </w:r>
      <w:r>
        <w:rPr/>
        <w:t>prověřit stížnost manželů Vaculíkových Tetětice 10 ohledně sesuvu břehu podél cest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) </w:t>
      </w:r>
      <w:r>
        <w:rPr/>
        <w:t>sdělit manželům Gröbnerovým, Počenice 91 podmínky pro umístění garáže na pozemku ob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>…</w:t>
      </w:r>
      <w:r>
        <w:rPr/>
        <w:t>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Pavlína Procházková, starostk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Zapsala:</w:t>
        <w:tab/>
        <w:t>Cigánková Jarmil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Ověřili:</w:t>
        <w:tab/>
        <w:t>Voždová Stanislava   …..................</w:t>
      </w:r>
    </w:p>
    <w:p>
      <w:pPr>
        <w:pStyle w:val="Normal"/>
        <w:jc w:val="both"/>
        <w:rPr/>
      </w:pPr>
      <w:r>
        <w:rPr/>
        <w:tab/>
        <w:tab/>
        <w:t>Novák Libor              .. …..............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eastAsia="Arial Unicode MS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24:00Z</dcterms:created>
  <dc:creator/>
  <dc:description/>
  <cp:keywords/>
  <dc:language>en-US</dc:language>
  <cp:lastModifiedBy>oem</cp:lastModifiedBy>
  <cp:lastPrinted>2012-10-08T14:19:00Z</cp:lastPrinted>
  <dcterms:modified xsi:type="dcterms:W3CDTF">2012-10-09T07:15:00Z</dcterms:modified>
  <cp:revision>7</cp:revision>
  <dc:subject/>
  <dc:title/>
</cp:coreProperties>
</file>