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Usnesení 1/2007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ze zasedání Obecního zastupitelstva obce Počenice – Tetětice  konaného 27.2.2007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720"/>
        <w:jc w:val="both"/>
        <w:rPr/>
      </w:pPr>
      <w:r>
        <w:rPr>
          <w:rStyle w:val="StrongEmphasis"/>
          <w:b w:val="false"/>
          <w:sz w:val="22"/>
          <w:szCs w:val="22"/>
        </w:rPr>
        <w:t>Obecní zastupitelstvo bere na vědom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2"/>
          <w:szCs w:val="22"/>
        </w:rPr>
        <w:t>Zprávu starosty o plnění usnese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2"/>
          <w:szCs w:val="22"/>
        </w:rPr>
        <w:t>Zprávu o inventarizaci, nebyly shledány žádné inventarizační rozdíly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800" w:hanging="2160"/>
        <w:jc w:val="both"/>
        <w:rPr/>
      </w:pPr>
      <w:r>
        <w:rPr>
          <w:rStyle w:val="StrongEmphasis"/>
          <w:b w:val="false"/>
          <w:sz w:val="22"/>
          <w:szCs w:val="22"/>
        </w:rPr>
        <w:t>Obecní zastupitelstvo schvalu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Style w:val="StrongEmphasis"/>
          <w:b w:val="false"/>
          <w:sz w:val="22"/>
          <w:szCs w:val="22"/>
        </w:rPr>
        <w:t>firmu INEX Kroměříž na vypracování projektu územního plánu za cenu 535 500,-Kč, v ceně projektu bude i čistopis územního plá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Style w:val="StrongEmphasis"/>
          <w:b w:val="false"/>
          <w:sz w:val="22"/>
          <w:szCs w:val="22"/>
        </w:rPr>
        <w:t>Rozpočtové opatření č. 4, 5. 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Style w:val="StrongEmphasis"/>
          <w:b w:val="false"/>
          <w:sz w:val="22"/>
          <w:szCs w:val="22"/>
        </w:rPr>
        <w:t>Finanční dotace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ab/>
        <w:t>SFK Kozel Počenice</w:t>
        <w:tab/>
        <w:tab/>
        <w:tab/>
        <w:t>30 000,-Kč (činnost oddílu)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ab/>
        <w:t>SDH Tetětice</w:t>
        <w:tab/>
        <w:tab/>
        <w:tab/>
        <w:tab/>
        <w:t>30 000,-Kč (oslava 100 let SDH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b w:val="false"/>
          <w:sz w:val="22"/>
          <w:szCs w:val="22"/>
        </w:rPr>
        <w:tab/>
        <w:t>SDH Tetětice</w:t>
        <w:tab/>
        <w:tab/>
        <w:tab/>
        <w:tab/>
        <w:t xml:space="preserve"> 6 000,-Kč (akce pro děti)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ab/>
        <w:t xml:space="preserve">SDH Počenice </w:t>
        <w:tab/>
        <w:tab/>
        <w:tab/>
        <w:tab/>
        <w:t xml:space="preserve">10 000,-Kč (faktura, obědy na letním táboře hasičů)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b w:val="false"/>
          <w:sz w:val="22"/>
          <w:szCs w:val="22"/>
        </w:rPr>
        <w:tab/>
        <w:t>Okresní sdružení hasičů</w:t>
        <w:tab/>
        <w:tab/>
        <w:t xml:space="preserve">    817,-Kč (na činnost, dle uzavřené dohody)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ab/>
        <w:t xml:space="preserve">Římskokatolická církev Počenice </w:t>
        <w:tab/>
        <w:t>70 000,-Kč (dokončení oprav kostela sv. Bartoloměj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StrongEmphasis"/>
          <w:b w:val="false"/>
          <w:sz w:val="22"/>
          <w:szCs w:val="22"/>
        </w:rPr>
        <w:t>rozpočet obce Počenice – Tetětice na rok 2007 s příjmy ve výši 6 219 000,-Kč, výdaji ve výši 8 019 000,-Kč a financováním ve výši 1 800 000,-K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StrongEmphasis"/>
          <w:b w:val="false"/>
          <w:sz w:val="22"/>
          <w:szCs w:val="22"/>
        </w:rPr>
        <w:t>příspěvek ve výši 4 500,-Kč pro DD Pačlavi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uzavření smlouvy o výpůjčce pozemku (parcela č.701/1) v k.ú.Počenice mezi obcí Počenice – Tetětice a MO MRS Němčice nad Hanou na dobu 2 let, po uplynutí této doby bude sepsána smlouva nájem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StrongEmphasis"/>
          <w:b w:val="false"/>
          <w:sz w:val="22"/>
          <w:szCs w:val="22"/>
        </w:rPr>
        <w:t>prodej vytypovaných obecních pozemků na výstavbu RD za cenu 100,-Kč/m², pozemek bude převeden do osobního vlastnictví po kolaudaci R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zveřejnění záměru prodeje pozemku parcela č. 262/1 o výměře 165m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StrongEmphasis"/>
          <w:b w:val="false"/>
          <w:sz w:val="22"/>
          <w:szCs w:val="22"/>
        </w:rPr>
        <w:t>odkoupení pozemku p.č 272/9 a p.č.272/10 od TJ Počenice – Tetětice za 1,-Kč, obec se zavazuje k vybudování sociálního zařízení u šat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StrongEmphasis"/>
          <w:b w:val="false"/>
          <w:sz w:val="22"/>
          <w:szCs w:val="22"/>
        </w:rPr>
        <w:t>zřízení stálého pracovního místa pod Obcí Počenice – Tetěti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StrongEmphasis"/>
          <w:b w:val="false"/>
          <w:sz w:val="22"/>
          <w:szCs w:val="22"/>
        </w:rPr>
        <w:t>vypracování nové smlouvy o nájmu rybníka v k.ú. Tetětice mezi OÚ Počenice Tetětice a MO MRS Němčice nad Hanou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hanging="360"/>
        <w:jc w:val="both"/>
        <w:rPr/>
      </w:pPr>
      <w:r>
        <w:rPr>
          <w:rStyle w:val="StrongEmphasis"/>
          <w:b w:val="false"/>
          <w:sz w:val="22"/>
          <w:szCs w:val="22"/>
        </w:rPr>
        <w:t>III.Obecní zastupitelstvo urču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StrongEmphasis"/>
          <w:b w:val="false"/>
          <w:sz w:val="22"/>
          <w:szCs w:val="22"/>
        </w:rPr>
        <w:t>po projednání v souladu s §47 odst. 1 zákona č. 183/2006 Sb., o územním plánování a stavebním řádu (stavební zákon) pana Josefa Večerku , v případě nepřítomnosti paní Evu Pěnčíkovou, zastupitelem pro spolupráci s pořizovatelem územního plánu obce Počenice – Tetětice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-360" w:hanging="0"/>
        <w:jc w:val="both"/>
        <w:rPr/>
      </w:pPr>
      <w:r>
        <w:rPr>
          <w:rStyle w:val="StrongEmphasis"/>
          <w:b w:val="false"/>
          <w:sz w:val="22"/>
          <w:szCs w:val="22"/>
        </w:rPr>
        <w:t>IV.Obecní zastupitelstvo nesouhlas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StrongEmphasis"/>
          <w:b w:val="false"/>
          <w:sz w:val="22"/>
          <w:szCs w:val="22"/>
        </w:rPr>
        <w:t>se zřízením pracovního místa pro Policii ČR OO Morkovice při Městském úřadu Morkovice – Slížany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hanging="360"/>
        <w:jc w:val="both"/>
        <w:rPr/>
      </w:pPr>
      <w:r>
        <w:rPr>
          <w:rStyle w:val="StrongEmphasis"/>
          <w:b w:val="false"/>
          <w:sz w:val="22"/>
          <w:szCs w:val="22"/>
        </w:rPr>
        <w:t>V.Obecní zastupitelstvo ukládá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rStyle w:val="StrongEmphasis"/>
          <w:b w:val="false"/>
          <w:sz w:val="22"/>
          <w:szCs w:val="22"/>
        </w:rPr>
        <w:t>starostovi uzavřít smlouvu o vypracování projektu územního plánu s firmou INEX Kroměříž, termín do 15.3.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StrongEmphasis"/>
          <w:b w:val="false"/>
          <w:sz w:val="22"/>
          <w:szCs w:val="22"/>
        </w:rPr>
        <w:t>starostovi podat žádost o dotaci na vypracování územního plánu obce Počenice – Tetětice Krajskému úřadu ve Zlíně, termín do 28.3.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StrongEmphasis"/>
          <w:b w:val="false"/>
          <w:sz w:val="22"/>
          <w:szCs w:val="22"/>
        </w:rPr>
        <w:t>starostovi do 10.3.2007 uzavřít smlouvu o výpůjčce mezi obcí Počenice – Tetětice a MO MRS Němčice nad Hanou na dobu 2 let, po uplynutí této doby bude sepsána smlouva nájem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StrongEmphasis"/>
          <w:b w:val="false"/>
          <w:sz w:val="22"/>
          <w:szCs w:val="22"/>
        </w:rPr>
        <w:t>starostovi uzavřít smlouvu mezi obcí Počenice – Tetětice a  TJ Počenice – Tetětice o odkoupení pozemku za 1,-Kč , do 10.3.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StrongEmphasis"/>
          <w:b w:val="false"/>
          <w:sz w:val="22"/>
          <w:szCs w:val="22"/>
        </w:rPr>
        <w:t>starostovi nechat zpracovat posudek na nezbytné úpravy kolem starého hřbitova, s odborníkem bude sepsána smlouva, o provedené práci a ce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StrongEmphasis"/>
          <w:b w:val="false"/>
          <w:sz w:val="22"/>
          <w:szCs w:val="22"/>
        </w:rPr>
        <w:t>starostovi projednat s odborníkem rozpočet a stavební práce na sociálním zařízení v budově OÚ Poče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StrongEmphasis"/>
          <w:b w:val="false"/>
          <w:sz w:val="22"/>
          <w:szCs w:val="22"/>
        </w:rPr>
        <w:t>starostovi poslat doporučený dopis panu R. Staňovi, ve kterém mu oznámí povinnost uzavřít smlouvu o nakládání s odp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StrongEmphasis"/>
          <w:b w:val="false"/>
          <w:sz w:val="22"/>
          <w:szCs w:val="22"/>
        </w:rPr>
        <w:t>starostovi uzavřít smlouvu mezi obcí Počenice – Tetětice a MO MRS Němčice nad Hanou o nájmu rybníka v k.ú. Tetětice do 10.3.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StrongEmphasis"/>
          <w:b w:val="false"/>
          <w:sz w:val="22"/>
          <w:szCs w:val="22"/>
        </w:rPr>
        <w:t>starostovi zjistit neobydlené nemovitosti vhodné k vykoupení, zjistit jejich cenu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…………………………………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Josef Večerka, starosta</w:t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Zapsala:</w:t>
        <w:tab/>
        <w:tab/>
        <w:t>Eva Pěnčíková v.r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Ověřili:</w:t>
        <w:tab/>
        <w:tab/>
        <w:tab/>
        <w:t>Pavel Kaláb</w:t>
        <w:tab/>
        <w:tab/>
        <w:t>…………………………….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ab/>
        <w:t xml:space="preserve">                          Oldřich Holeček            ……………………………..  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9:38:00Z</dcterms:created>
  <dc:creator>uživatel</dc:creator>
  <dc:description/>
  <cp:keywords/>
  <dc:language>en-US</dc:language>
  <cp:lastModifiedBy>m</cp:lastModifiedBy>
  <dcterms:modified xsi:type="dcterms:W3CDTF">2007-03-20T19:38:00Z</dcterms:modified>
  <cp:revision>2</cp:revision>
  <dc:subject/>
  <dc:title>Usnesení 1/2007</dc:title>
</cp:coreProperties>
</file>