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snesení č. 6/200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zasedání obecního zastupitelstva obce Počenice – Tetětice konaného 15.12.200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.Obecní zastupitelstvo bere na vědom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80" w:hanging="600"/>
        <w:jc w:val="both"/>
        <w:rPr/>
      </w:pPr>
      <w:r>
        <w:rPr/>
        <w:t>Zprávu starosty o plnění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Poskytnutí dotace římskokatolické farnosti ve výši 100 000,-Kč na opravy kostela, podmínkou je předložení smlouvy s firmou, která opravy prov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80" w:hanging="600"/>
        <w:jc w:val="both"/>
        <w:rPr/>
      </w:pPr>
      <w:r>
        <w:rPr/>
        <w:t>Příkaz starosty k provedení inventar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80" w:hanging="600"/>
        <w:jc w:val="both"/>
        <w:rPr/>
      </w:pPr>
      <w:r>
        <w:rPr/>
        <w:t>Navýšení dotace pro klub SFK Kozel Počenice o 20 0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80" w:hanging="600"/>
        <w:jc w:val="both"/>
        <w:rPr/>
      </w:pPr>
      <w:r>
        <w:rPr/>
        <w:t>Poskytnutí příspěvku na oslavy 50 let kopané v ob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780" w:hanging="600"/>
        <w:jc w:val="both"/>
        <w:rPr/>
      </w:pPr>
      <w:r>
        <w:rPr/>
        <w:t>Pořádání olympiády málotřídních ško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II.Obecní zastupitelstvo schval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R</w:t>
      </w:r>
      <w:r>
        <w:rPr>
          <w:lang w:val="cs-CZ"/>
        </w:rPr>
        <w:t>ozpočtové provizorium na rok 2010; do schválení rozpočtu obce na rok 2010 obec postupuje podle rozpočtu minulého roku.V době rozpočtového provizoria schvaluje vyplatit příspěvek ve výši 100 000,-Kč příspěvkové organizaci ZŠ a MŠ Počenice – Tetětice do 15.1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Rozpočtové opatření č. 7 (příloha zápis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Dodatek č.1/2009 k vnitroorganizační směrnici k vedení účetnictví obce Počenice – Tetět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Prodej pozemku p.č. 19 v k.ú. Počenice o výměře 339 m² panu Bronislavu Staňovi, cena 25,-Kč/m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Prodej pozemku p.č. 21/1 o výměře 192 m² a p.č. 28/1 o výměře 113 m² v k.ú. Počenice Agrodružstvu Morkovice, cena 25,-Kč/m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 xml:space="preserve">Výši poplatku za komunální odpad na rok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Dohodu o spolupráci při zabezpečování místních záležitostí veřejného pořádku mezi Policií ČR a Obcí Počenice – Tetět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Dodatek ke smlouvě o nájmu a provozování plynárenského zařízení v ob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lang w:val="cs-CZ"/>
        </w:rPr>
        <w:t>Dohodu o splátkách neinvestičních nákladů na žáka ZŠ Morkovice ve školním roce 2009-2010 mezi městem Morkovice a Obcí Počenice – Tetět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Výjimku z počtu dětí v mateřské škole pro školní rok 209/2010 – Základní škola a Mateřská škola Počenice – Tetětice, okres Kroměří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Bezplatné zapůjčení sálu ve VÚTZ občanskému sdružení Korál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Příspěvek 3 000,-Kč na provoz občanskému sdružení Korál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P</w:t>
      </w:r>
      <w:r>
        <w:rPr/>
        <w:t>okácení borovice v Tetěticích před domem Tetětice 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/>
        <w:t>Vyřazení  Urbanistické studie obce a projektu na sadové úpravy v Počenicích z majetku ob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III. Obecní zastupitelstvo zplnomocňuje starost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>K úpravě rozpočtu k 31.12.2009. Pokud dojde k úpravám rozpočtu k tomuto datu, zastupitelstvo o nich bude informováno na prvním zasedání obecního zastupitelstva v roce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IV. Obecní zastupitelstvo ukládá starostov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lang w:val="cs-CZ"/>
        </w:rPr>
      </w:pPr>
      <w:r>
        <w:rPr>
          <w:lang w:val="cs-CZ"/>
        </w:rPr>
        <w:t xml:space="preserve">Jednat s MUDr. Barnetem o doplacení nájemného za roky 1994 – 2003 ve výši 32 470,-Kč, pod podmínkou, že MUDr. </w:t>
      </w:r>
      <w:r>
        <w:rPr/>
        <w:t>Barnet prodá parcely v Ořechovém sadu obci Počenice – Tetětice, cena do 25,-Kč/m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Josef Večerka, starosta obc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sala:</w:t>
        <w:tab/>
        <w:t>Eva Pěnčíková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Ověřili:            Ing. Ladislav Lejsal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Jaromír Trávníček</w:t>
        <w:tab/>
        <w:t>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4:00Z</dcterms:created>
  <dc:creator>uživatel</dc:creator>
  <dc:description/>
  <cp:keywords/>
  <dc:language>en-US</dc:language>
  <cp:lastModifiedBy>uživatel</cp:lastModifiedBy>
  <dcterms:modified xsi:type="dcterms:W3CDTF">2010-01-04T11:45:00Z</dcterms:modified>
  <cp:revision>1</cp:revision>
  <dc:subject/>
  <dc:title>Usnesení č</dc:title>
</cp:coreProperties>
</file>