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POČENICE-TETĚ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nice 74, 768 33 Morkovice-Slíž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  00287601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obec@pocenice.cz</w:t>
        </w:r>
      </w:hyperlink>
      <w:r>
        <w:rPr>
          <w:rFonts w:cs="Times New Roman" w:ascii="Times New Roman" w:hAnsi="Times New Roman"/>
        </w:rPr>
        <w:t xml:space="preserve">                                tel.,fax: 5733700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ýroční zpráva za rok 2012 podle zákona č. 106/1999 Sb.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8 odst. 1 zákona (dále jen „zákon“) zveřejňuje povinný subjekt Obec Počenice-Tetětice výroční zprávu o činnosti v oblasti poskytování inform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čet podaných žádostí o poskytnutí informace (§ 18, odst. 1, písm.a):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čet podaných odvolání proti rozhodnutí (§ 18, odst. 1, písm.c): 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odstatných částí každého rozsudku soudu (§ 18, odst.l, písem.c)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ýsledky řízení o sankcích za nedodržování tohoto zákona bez uvádění osobn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údajů ( § 18, odst. L, písm. d)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alší informace  vztahující se k uplatňování tohoto zákona ( § 18, odst. 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ísem. e) :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očenicích   18.1. 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vlína Procházk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3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pacing w:val="-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oce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2:00Z</dcterms:created>
  <dc:creator>UCTO</dc:creator>
  <dc:description/>
  <dc:language>en-US</dc:language>
  <cp:lastModifiedBy>UCTO</cp:lastModifiedBy>
  <dcterms:modified xsi:type="dcterms:W3CDTF">2013-04-18T06:05:00Z</dcterms:modified>
  <cp:revision>1</cp:revision>
  <dc:subject/>
  <dc:title/>
</cp:coreProperties>
</file>