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ROZPOČET  OBCE  POČENICE-TETĚTIC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na rok 201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Příjmy</w:t>
      </w:r>
    </w:p>
    <w:p>
      <w:pPr>
        <w:pStyle w:val="Normal"/>
        <w:rPr/>
      </w:pPr>
      <w:r>
        <w:rPr/>
        <w:t> 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198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 závislé činnos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 sam.výděl.činnost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e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 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latky za likvidaci komunálního odpad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latky za užívání veřejného prostranstv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 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říjm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04 000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 –dotace K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investiční dotace od obcí na žáky Z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mědělství – nájemné z pozemk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ybníky-rybářstv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y z úhrad dobývacího prostor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bcho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ělovýchova -  nájemné , služb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inženýrských sítí-náj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ej pozemk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běr a svoz komunálních odpadů - smlouv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4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spěvek na třídění odpadů - ASEKO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spěvek na třídění odpadů – EKO-KO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-veřejná zele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-nájemné, služb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y z úroků, dividen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celk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690 000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– přebytek minulých l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6"/>
          <w:szCs w:val="36"/>
          <w:u w:val="single"/>
        </w:rPr>
        <w:t>Výdaje</w:t>
      </w:r>
    </w:p>
    <w:p>
      <w:pPr>
        <w:pStyle w:val="Normal"/>
        <w:rPr/>
      </w:pPr>
      <w:r>
        <w:rPr/>
        <w:t> 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"/>
        <w:gridCol w:w="5040"/>
        <w:gridCol w:w="1800"/>
      </w:tblGrid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4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e ob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3 000    </w:t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MS Lipin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 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bchod - ná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lnice, včetně komunální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.pozemní komunikace-chodník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kladní škola – příspěvek P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14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kladní škola – náklady ob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iální ZŠ – Občan.sdružení Korálek Kromeří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knihov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ležitosti kultury – kron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lturní památky – příspěvek na opravu koste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ch kulturní památky – kříže,  kap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8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sdělovací prostředky – Zpravodaj ob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lturní zařízení – Ořechový s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ležitosti kultury –sbor pro občan.záležitos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7 000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tělových.činnost – příspěv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ětská hřišt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šeobecná ambulantní péč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držba místních inženýr.sítí-plynovo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29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běr a svoz komunálního odpad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říděný odp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éče o vzhled obc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8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ární ochrana – dobrovolní hasič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4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správ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47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ýdaje z finančních operací – ban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jištění majetku ob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latba daně za ob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 3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činnos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e celk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0 00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avlína Procházková            </w:t>
      </w:r>
    </w:p>
    <w:p>
      <w:pPr>
        <w:pStyle w:val="Normal"/>
        <w:rPr/>
      </w:pPr>
      <w:r>
        <w:rPr/>
        <w:t>Vyvěšeno:  21. 2. 2011                                                       starostka obce</w:t>
      </w:r>
    </w:p>
    <w:p>
      <w:pPr>
        <w:pStyle w:val="Normal"/>
        <w:rPr/>
      </w:pPr>
      <w:r>
        <w:rPr/>
        <w:t xml:space="preserve">Sejmuto:    15. 3. 2011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6:00Z</dcterms:created>
  <dc:creator>uživatel</dc:creator>
  <dc:description/>
  <cp:keywords/>
  <dc:language>en-US</dc:language>
  <cp:lastModifiedBy>uživatel</cp:lastModifiedBy>
  <cp:lastPrinted>2011-02-21T14:58:00Z</cp:lastPrinted>
  <dcterms:modified xsi:type="dcterms:W3CDTF">2011-03-17T06:48:00Z</dcterms:modified>
  <cp:revision>44</cp:revision>
  <dc:subject/>
  <dc:title>Návrh  ROZPNOČTU OBCE POČENICE-TETĚTICE </dc:title>
</cp:coreProperties>
</file>