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Usnesení č. 4/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e zasedání obecního zastupitelstva obce Počenice – Tetětice konaného dne 31.8.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becní zastupitelstvo bere na vědomí: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>zprávu starosty o plnění usnesení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becní zastupitelstvo schvalu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>smlouvu č. 09036593 o poskytnutí podpory ze SFŽP na zateplení budov obecních úřad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>rozpočtové opatření č. 2 a rozpočtové opatření č.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výjimku z počtu dětí v MŠ Tetětice pro školní rok 2010/2011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chvaluje prodej pozemku parcela č. 3, k.ú. Tetětice o výměře 705 m² panu Jakšovi za cenu 25Kč/ m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>přijetí finančního účelového daru od Římskokatolické farnosti ve výši 2 500,00Kč pro ZŠ a MŠ Počenice – Tetěti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>místo, na němž lze konat svod zvířat a povoluje konání akce zkoušky loveckých ps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>schvaluje finanční příspěvek ve výši 2 000,00Kč pro ZUŠ Kroměříž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dání projektové dokumentace a energetického auditu budovy VÚTZ Počenic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ýměnu dveří a natření zárubní sociálního zařízení ve VÚTZ Počenic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budování přístřešku na autobusové zastávce v Tetěticích, směr na Kroměříž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koupení oken a izolačního materiálu na opravu střechy hasičské zbrojnice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koupení dálkově ovládané sirény záchranného systému Zlínského kra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becní zastupitelstvo ukládá starostov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lang w:val="cs-CZ"/>
        </w:rPr>
        <w:t>odpovědět panu Foltýnovi na dop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zjistit, zda je v Tetěticích prostor pro vybudování autobusové čekárny ve směru na Kroměří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lang w:val="cs-CZ"/>
        </w:rPr>
        <w:t>zajistit opravu kontejneru na velkoobjemový odpad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odat žádost na Zlínský kraj na pořízení sirény záchranného systému Zlínského kraj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………………………………………</w:t>
      </w:r>
      <w:r>
        <w:rPr>
          <w:lang w:val="cs-CZ"/>
        </w:rPr>
        <w:t>.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osef Večerka, starost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la:</w:t>
        <w:tab/>
        <w:t>Eva Pěnčíková v.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věřili:</w:t>
        <w:tab/>
        <w:tab/>
        <w:t>Pavel Kaláb</w:t>
        <w:tab/>
        <w:tab/>
        <w:t>…………………………………………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Jaromír Trávníček         ………………………………………….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5:00Z</dcterms:created>
  <dc:creator>uživatel</dc:creator>
  <dc:description/>
  <cp:keywords/>
  <dc:language>en-US</dc:language>
  <cp:lastModifiedBy>uživatel</cp:lastModifiedBy>
  <dcterms:modified xsi:type="dcterms:W3CDTF">2010-09-22T13:15:00Z</dcterms:modified>
  <cp:revision>1</cp:revision>
  <dc:subject/>
  <dc:title>Usnesení č</dc:title>
</cp:coreProperties>
</file>