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snesení č. 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Obecního zastupitelstva obce Počenice – Tetětice konaného  19. 12.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becní zastupitelstvo bere na vědomí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Zprávu starosty o plnění 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ecní zastupitelstvo 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/>
        <w:t>úpravu rozpočtu – rozpočtové opatření č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rozpočtové provizorium na rok 2008 ve výši příjmů a výdajů 1 000 000,-Kč. V rámci rozpočtového provizoria schvaluje vyplatit zálohu ve výši 100 000,-Kč příspěvkové organizaci ZŠ a MŠ Počenice – Tetětice do 15.1.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výši poplatku za komunální odpad na rok 2008 (výše poplatku stejná jako v roce 20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Dohodu o splátkách neinvestičních nákladů na žáka ZŠ Morkovice ve školním roce 2007-2008 mezi městem Morkovice a obcí Počenice – Tetět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>Dodatek ke smlouvě o nájmu a provozování plynárenského zařízení v obci.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Obecně závaznou vyhlášku č.1/2007 obce Počenice – Tetětice o stanovení příslušné části školského obvodu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úhradu regresní náhrady za škodu způsobenou při úklidu sněhu ve výši 16 628,- a prominutí náhrady škody odpovědnými pracovníky a plnou úhradu z rozpočtu obce.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s připojištěním hasičské zásahové jednotky SDH Počenice u Hasičské vzájemné pojiš’tovn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)   vyčlenit 200 000,-Kč na projekt kanalizace z Tetětic do Počenic z rozpočtu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r. 2008</w:t>
      </w:r>
    </w:p>
    <w:p>
      <w:pPr>
        <w:pStyle w:val="Normal"/>
        <w:ind w:left="1080" w:hanging="720"/>
        <w:jc w:val="both"/>
        <w:rPr/>
      </w:pPr>
      <w:r>
        <w:rPr>
          <w:b/>
        </w:rPr>
        <w:t>III.</w:t>
        <w:tab/>
        <w:t xml:space="preserve">Obecní zastupitelstvo zplnomocň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tarostu k úpravě rozpočtu k 31.12.2007. Pokud dojde k úpravám rozpočtu k tomuto datu, zastupitelstvo o nich bude informováno na 1. zasedání obecního zastupitelstva v roc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ecní zastupitelstvo neschvalu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dkoupení prodejny potravin v Tetěticích od Jednoty, spotřebního družstva Kroměří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dej pozemku části parcely č. 1066/1 v k.ú. Počenice panu Romanu Zelinkov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ecní zastupitelstvo ukládá starostovi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jednat se Zuzanou Kvintovou  zajištění prodeje základního zboží pro občany Tetětic, pokud bude ze strany občanů zájem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jednat s paní D. Vabrouškovou o odkoupení pozemků od ZD Morkovic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jednat s manžely Polišenskými novu cenu za odkoupení pozemků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……………………………………</w:t>
      </w:r>
    </w:p>
    <w:p>
      <w:pPr>
        <w:pStyle w:val="Normal"/>
        <w:ind w:left="720" w:hanging="0"/>
        <w:jc w:val="center"/>
        <w:rPr/>
      </w:pPr>
      <w:r>
        <w:rPr/>
        <w:t>Josef Večerka, starosta obc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psala:</w:t>
        <w:tab/>
        <w:t>Eva Pěnčíková            Ověřil:      ing. Jiří Bárnet   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Libor Novák 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4:00Z</dcterms:created>
  <dc:creator>uživatel</dc:creator>
  <dc:description/>
  <cp:keywords/>
  <dc:language>en-US</dc:language>
  <cp:lastModifiedBy>uživatel</cp:lastModifiedBy>
  <dcterms:modified xsi:type="dcterms:W3CDTF">2010-12-22T14:15:00Z</dcterms:modified>
  <cp:revision>1</cp:revision>
  <dc:subject/>
  <dc:title>Usnesení č</dc:title>
</cp:coreProperties>
</file>