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Počenice – Tetětice konaného 9.12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Obecní zastupitelstvo bere na vědo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právu starosty o plnění usnes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kaz starosty k provedení inventarizace majetku a závazků za rok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právu kontrolního výboru o kontrole zápisů, plnění usnesení a evidence docházky za rok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Obecní zastupitelstvo schval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č. 08009963 o poskytnutí podpory ze SFŽP ČR v rámci Operačního programu Životního prostře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provizorium na rok 2009, do schválení rozpočtu na rok 2009 obec postupuje podle rozpočtu minulého roku. V době rozpočtového provizoria schvaluje vyplatit příspěvek ve výši 100 000,-Kč příspěvkové organizaci ZŠ a MŠ Počenice – Tetětice do 15.1.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ý výhled na rok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nitroorganizační směrnici k vedení účetnictví obce – Počenice – Tetět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i poplatku za komunální odpad na rok 2009 (zůstává stejná jako v roce 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ek o pronájmu a provozování plynárenského zařízení v ob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řízení věcného břemene, právo chůze, průjezdu a vjezdu na pozemek 284/9 k.ú. Tetětice pro občany Tetětic a jmenovitě pro pana Víta Barneta, vlastníka parcely č. 284/15 k.ú. Tetětice a pro každého dalšího vlastníka parcely č. 284/15 k.ú.Tetěti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ecní zastupitelstvo neschvalu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najímání sálu ve VÚTZ pro pořádání hudebních akcí a diskoték (povolení bude vydáváno výjimečně a pouze místním organizacím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Obecní zastupitelstvo zplnomocňuje staros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úpravě rozpočtu k 31.12.2008. Pokud dojde k tomuto datu k úpravám rozpočtu, zastupitelstvo o nich bude informováno na prvním zasedání OZ v roce 200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Obecní zastupitelstvo ukládá starostov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řešit vložení sakrálních staveb (márnice, sochy, kříže) do majetku ob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lovit společně s JUDr. Rubíčkovou majitele pozemků podél cesty na odkoupení pozemku, účel vybudování cykloste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Josef Večerka, starost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Zapsala:</w:t>
        <w:tab/>
        <w:t>Eva Pěnčíková v.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Ověřili:</w:t>
        <w:tab/>
        <w:tab/>
        <w:t>Oldřich Holeček</w:t>
        <w:tab/>
        <w:tab/>
        <w:t>………………………………….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vel Kaláb</w:t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7:00Z</dcterms:created>
  <dc:creator>uživatel</dc:creator>
  <dc:description/>
  <cp:keywords/>
  <dc:language>en-US</dc:language>
  <cp:lastModifiedBy>uživatel</cp:lastModifiedBy>
  <dcterms:modified xsi:type="dcterms:W3CDTF">2008-12-15T15:17:00Z</dcterms:modified>
  <cp:revision>1</cp:revision>
  <dc:subject/>
  <dc:title>Usnesení č</dc:title>
</cp:coreProperties>
</file>