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2/2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asedání Obecního zastupitelstva obce Počenice – Tetětice konaného 30.11.2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. Obecní zastupitelstvo schvaluj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</w:rPr>
        <w:t>Jednací řád zastupitelstva obce Počenice – Tetěti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becně závaznou vyhlášku obce Počenice – Tetětice č.1/2006, kterou se mění obecně závazná vyhláška č.2/2005 o místních poplatcí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ohodu o splátkách neinvestičních nákladů na žáka ZŠ Morkovice ve školním roce 2006-2007 mezi městem Morkovice-Slížany a obcí Počenice – Tetětic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plátku neinvestičních nákladů na žáka ZŠ Počenice ve výši 2 500,-Kč (od obcí Dřínov, Vlčí Doly,Prasklice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Úpravu rozpočtu – rozpočtové opatření č.3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ozpočtové provizorium na rok 2007 ve výši příjmů a výdajů 800 000,-Kč. V rámci rozpočtového provizoria schvaluje vyplatit zálohu ve výši 80 000,-Kč příspěvkové organizaci ZŠ a MŠ Počenice – Tetětice do 15.1.2007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odatek ke smlouvě o nájmu a provozování plynárenského zařízení v obci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Obecní zastupitelstvo zřizuj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</w:rPr>
        <w:t>podle § 84 odst.2 písmene m a § 117 a násl.zákona č.128/2000Sb. o obcích v platném</w:t>
      </w:r>
      <w:r>
        <w:rPr>
          <w:b/>
          <w:sz w:val="22"/>
        </w:rPr>
        <w:t xml:space="preserve"> </w:t>
      </w:r>
      <w:r>
        <w:rPr>
          <w:sz w:val="22"/>
        </w:rPr>
        <w:t>znění kontrolní výbor a stanoví jeho počet na tři. Zastupitelstvo obce volí předsedu kontrolního výboru JUDr. Zdeňka Frkala a členy kontrolního výboru Libora Nováka a Jaromíra Trávníčk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odle § 84 odstavce 2 písmene m a § 117 a násl.zákona 128/2000 Sb., o obcích v platném znění finanční výbor a stanoví jeho počet na tři. Zastupitelstvo obce volí předsedu finančního výboru Ing. Ladislava Lejsala a členy finančního výboru Ing. Jiřího Barneta a Oldřicha Holečk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I. Obecní zastupitelstvo stanoví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le § 72 a § 84 odst. 2 písm.o) zákona č. 128/2000 Sb.,o obcích v platném znění výši odměn neuvolněným členům zastupitelstva jako součet odměn za jednotlivé funkce ve výši uvedené ve sloupcích 10 – 13 a příplatku uvedeného ve sloupci 14 Přílohy č.1 k nařízení vlády č.37/2003 Sb. o odměnách za výkon funkce člena zastupitelstev s platném znění, a to od 1.11.2006 po celé funkční obdob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Obecní zastupitelstvo pověřuj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dpisovým právem za obec Josefa Večerku, Evu Pěnčíkovou a Hanu Krčov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. Obecní zastupitelstvo zplnomocňuje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rostu k úpravě rozpočtu k 31.12.2006. Pokud dojde k úpravám rozpočtu k tomuto datu, zastupitelstvo o nich bude informováno na 1. zasedání obecního zastupitelstva v roce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. Obecní zastupitelstvo ukládá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rostovi zajistit přemístění kontejnerů v Tetěticích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rostovi vyzvat dopisem pana Zákostelského k uvedení komunikace do původního stavu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dnat s majiteli pokácení topolů v Tetěticí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sef Večerka, starosta ob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la:</w:t>
        <w:tab/>
        <w:t>Eva Pěnčí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ěřili:</w:t>
        <w:tab/>
        <w:tab/>
        <w:t>Jaromír Trávníček</w:t>
        <w:tab/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ibor Novák</w:t>
        <w:tab/>
        <w:tab/>
        <w:t>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39:00Z</dcterms:created>
  <dc:creator>uživatel</dc:creator>
  <dc:description/>
  <cp:keywords/>
  <dc:language>en-US</dc:language>
  <cp:lastModifiedBy>m</cp:lastModifiedBy>
  <dcterms:modified xsi:type="dcterms:W3CDTF">2007-03-20T19:39:00Z</dcterms:modified>
  <cp:revision>2</cp:revision>
  <dc:subject/>
  <dc:title>Usnesení č</dc:title>
</cp:coreProperties>
</file>