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POČENICE-TETĚ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nice 74, 768 33 Morkovice-Slíž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  00287601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c@pocen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tel.,fax: 57337005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11 podle zákona č. 106/1999 Sb.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pozdějších předpisů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odst. 1 zákona (dále jen „zákon“) zveřejňuje povinný subjekt Obec Počenice-Tetětice výroční zprávu o činnosti v oblasti poskytování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očet podaných žádostí o poskytnutí informace (§ 18, odst. 1, písm.a):  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čet podaných odvolání proti rozhodnutí (§ 18, odst. 1, písm.c):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odstatných částí každého rozsudku soudu (§ 18, odst.l, písem.c):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ýsledky řízení o sankcích za nedodržování tohoto zákona bez uvádění osobn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údajů ( § 18, odst. L, písm. d)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lší informace  vztahující se k uplatňování tohoto zákona ( § 18, odst. l,  písem. e) :  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čenicích   27.1. 2012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rocház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pacing w:val="-20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ce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0:00Z</dcterms:created>
  <dc:creator>UCTO</dc:creator>
  <dc:description/>
  <dc:language>en-US</dc:language>
  <cp:lastModifiedBy>UCTO</cp:lastModifiedBy>
  <cp:lastPrinted>2012-11-14T16:18:00Z</cp:lastPrinted>
  <dcterms:modified xsi:type="dcterms:W3CDTF">2012-11-14T15:23:00Z</dcterms:modified>
  <cp:revision>1</cp:revision>
  <dc:subject/>
  <dc:title/>
</cp:coreProperties>
</file>