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5250" w:leader="none"/>
          <w:tab w:val="left" w:pos="7425" w:leader="none"/>
        </w:tabs>
        <w:rPr>
          <w:szCs w:val="32"/>
        </w:rPr>
      </w:pPr>
      <w:r>
        <w:rPr>
          <w:sz w:val="36"/>
          <w:szCs w:val="36"/>
          <w:highlight w:val="yellow"/>
        </w:rPr>
        <w:t xml:space="preserve">  </w:t>
      </w:r>
      <w:r>
        <w:rPr>
          <w:szCs w:val="32"/>
          <w:highlight w:val="yellow"/>
        </w:rPr>
        <w:t xml:space="preserve">ROZPOČET </w:t>
      </w:r>
      <w:r>
        <w:rPr>
          <w:sz w:val="36"/>
          <w:szCs w:val="36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OBCE   POČENICE-TETĚTICE  na rok  </w:t>
      </w:r>
      <w:r>
        <w:rPr>
          <w:szCs w:val="32"/>
          <w:highlight w:val="yellow"/>
        </w:rPr>
        <w:t>2009</w:t>
      </w:r>
    </w:p>
    <w:p>
      <w:pPr>
        <w:pStyle w:val="TextBody"/>
        <w:tabs>
          <w:tab w:val="clear" w:pos="708"/>
          <w:tab w:val="right" w:pos="5250" w:leader="none"/>
          <w:tab w:val="left" w:pos="7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250" w:leader="none"/>
          <w:tab w:val="left" w:pos="74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highlight w:val="cyan"/>
          <w:u w:val="single"/>
        </w:rPr>
        <w:t>PŘÍJMY 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oložka</w:t>
        <w:tab/>
        <w:tab/>
        <w:tab/>
        <w:tab/>
        <w:tab/>
        <w:tab/>
        <w:tab/>
        <w:tab/>
        <w:tab/>
        <w:t xml:space="preserve">Rozpočet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810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111- daň z příjmů fyz.osob ze závislé činnosti</w:t>
        <w:tab/>
        <w:t>1 000 000,-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810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112 - daň z příjmů OSVČ</w:t>
        <w:tab/>
        <w:t>162 000,-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25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113 - daň z příjmů fyz.osob z kapit. výnosů</w:t>
        <w:tab/>
        <w:t>90 000,-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121 - daň z příjmů právnických osob</w:t>
        <w:tab/>
        <w:tab/>
        <w:t>1 500 000,-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1211 - D P H </w:t>
        <w:tab/>
        <w:tab/>
        <w:t>2 100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361 – správní poplatky</w:t>
        <w:tab/>
        <w:t xml:space="preserve">                  4 000,-   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337 - poplatek za komunální odpad</w:t>
        <w:tab/>
        <w:tab/>
        <w:t>286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1341 - poplatek ze psů </w:t>
        <w:tab/>
        <w:tab/>
        <w:t>12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343 - poplatek za užívání veř. prostranství</w:t>
        <w:tab/>
        <w:tab/>
        <w:t>2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11 - daň z nemovitostí</w:t>
        <w:tab/>
        <w:tab/>
        <w:t xml:space="preserve"> 1 100 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Cs w:val="false"/>
          <w:sz w:val="24"/>
          <w:szCs w:val="24"/>
        </w:rPr>
        <w:t>D a ň o v é   p ř í j m y   c e l k e m :</w:t>
        <w:tab/>
        <w:tab/>
        <w:t>6 256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  <w:tab w:val="decimal" w:pos="9900" w:leader="none"/>
          <w:tab w:val="decimal" w:pos="1290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4112 - neinvestiční přijaté dotace ze st. rozpočtu</w:t>
        <w:tab/>
        <w:tab/>
        <w:t>114 000,-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4121 - neinvestiční přijaté dotace od obcí na žáky ZŠ</w:t>
        <w:tab/>
        <w:tab/>
        <w:t>38 000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8025" w:leader="none"/>
        </w:tabs>
        <w:jc w:val="both"/>
        <w:rPr/>
      </w:pPr>
      <w:r>
        <w:rPr>
          <w:bCs w:val="false"/>
          <w:sz w:val="24"/>
          <w:szCs w:val="24"/>
        </w:rPr>
        <w:t>D o t a c e  c e l k e m :</w:t>
        <w:tab/>
        <w:t>152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1012 - Zemědělství-nájemné z pozemků</w:t>
        <w:tab/>
        <w:t>100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802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70 - provoz rybníků</w:t>
        <w:tab/>
        <w:t>2 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802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19 – příjmy z úhrad dobývacího prostoru</w:t>
        <w:tab/>
        <w:t>40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802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41 - Obchod Tetětice</w:t>
        <w:tab/>
        <w:t>20 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2321 -  Odvádění a čištění odpadních vod</w:t>
        <w:tab/>
        <w:t>18 000,-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3412 - Tělovýchova - nájemné, služby</w:t>
        <w:tab/>
        <w:tab/>
        <w:t>21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3632 - Pohřebnictví - poplatky z hrobů</w:t>
        <w:tab/>
        <w:tab/>
        <w:t>4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3633 – pronájem majetku-plynovodu</w:t>
        <w:tab/>
        <w:tab/>
        <w:t>127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722 – komunální odpad</w:t>
        <w:tab/>
        <w:tab/>
        <w:t>25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3724 – příjem od Asekolu</w:t>
        <w:tab/>
        <w:tab/>
        <w:t>2 000,-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3725 -  komunální odpad-příjem od Ekokomu                                           </w:t>
        <w:tab/>
        <w:t xml:space="preserve">    26 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3745 - Péče o vzhled obcí a veřejnou zeleň</w:t>
        <w:tab/>
        <w:tab/>
        <w:t>5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6171 - činnost místní správy – nájemné, služby</w:t>
        <w:tab/>
        <w:tab/>
        <w:t>37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6310 - Příjmy z úroků</w:t>
        <w:tab/>
        <w:tab/>
        <w:t>25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Cs w:val="false"/>
          <w:sz w:val="24"/>
          <w:szCs w:val="24"/>
        </w:rPr>
        <w:t>N e d a ň o v é    p ř í j m y   c e l k e m :</w:t>
        <w:tab/>
        <w:tab/>
        <w:t>452 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639- prodej pozemků</w:t>
        <w:tab/>
        <w:tab/>
        <w:t>10 000,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bCs w:val="false"/>
          <w:sz w:val="24"/>
          <w:szCs w:val="24"/>
        </w:rPr>
        <w:t>K a p i t á l o v é   p ř í j m y   c e l k e m :</w:t>
        <w:tab/>
        <w:tab/>
        <w:t xml:space="preserve">10 000,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/>
      </w:pPr>
      <w:r>
        <w:rPr>
          <w:sz w:val="24"/>
          <w:szCs w:val="24"/>
        </w:rPr>
        <w:t xml:space="preserve">P ř í j m y    c e l k e m : </w:t>
        <w:tab/>
        <w:tab/>
        <w:t xml:space="preserve"> 6 870 000,- 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75" w:leader="none"/>
          <w:tab w:val="decimal" w:pos="8025" w:leader="none"/>
        </w:tabs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Financování: + </w:t>
      </w:r>
      <w:r>
        <w:rPr>
          <w:b w:val="false"/>
          <w:sz w:val="24"/>
          <w:szCs w:val="24"/>
        </w:rPr>
        <w:t>2 531 tis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řevod z r. 2008, -31 tis. splátka půjčky</w:t>
      </w:r>
      <w:r>
        <w:rPr>
          <w:bCs w:val="false"/>
          <w:sz w:val="24"/>
          <w:szCs w:val="24"/>
        </w:rPr>
        <w:tab/>
        <w:tab/>
        <w:t>2 500 000,- Kč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VÝDAJ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</w:tabs>
        <w:rPr/>
      </w:pPr>
      <w:r>
        <w:rPr>
          <w:bCs/>
        </w:rPr>
        <w:t>2141 – Obchod Tetětice-nájem</w:t>
        <w:tab/>
        <w:t>20 000,-</w:t>
        <w:tab/>
        <w:tab/>
      </w:r>
      <w:r>
        <w:rPr/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 xml:space="preserve">2212 – Silnice – zimní údržba – </w:t>
        <w:tab/>
        <w:t xml:space="preserve">                  545 000,-  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</w:tabs>
        <w:rPr/>
      </w:pPr>
      <w:r>
        <w:rPr/>
        <w:t xml:space="preserve">2219 – Pozemní komunikace </w:t>
        <w:tab/>
        <w:t xml:space="preserve">115 000,-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2221 – Veřejná doprava – dopravní obslužnost</w:t>
        <w:tab/>
        <w:t>39 000,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 xml:space="preserve">2321 – Odvádění a čišt. Odpad. vod  - projekt                               200 000,-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111 – MŠ – oprava sociál. zařízení, podlahy</w:t>
        <w:tab/>
        <w:t>150 000,-</w:t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113 – Základní škola</w:t>
        <w:tab/>
        <w:t xml:space="preserve">122 000,-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113 – Základní škola – neinv.dotace na provoz</w:t>
        <w:tab/>
        <w:t>829 000,-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 xml:space="preserve">3314 – Místní knihovny </w:t>
        <w:tab/>
        <w:t xml:space="preserve">30 000,-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319 – Záležitosti kultury-kronika</w:t>
        <w:tab/>
        <w:t xml:space="preserve">7 000,-  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326 – Zachování a obnova místních kulturních hodnot</w:t>
        <w:tab/>
        <w:t xml:space="preserve">277 000,-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 xml:space="preserve">3341 – Místní rozhlas </w:t>
        <w:tab/>
        <w:t xml:space="preserve">12 000,-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349 – Ostatní záležitosti sdělovacích prostředků-Zpravodaj            7 000,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392 – Činnost v kultuře – Ořechový sad</w:t>
        <w:tab/>
        <w:t xml:space="preserve">9 000,-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399 – Záležitosti kultury-Sbor pro občanské záležitosti</w:t>
        <w:tab/>
        <w:t xml:space="preserve">15 000,-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412 – Sportovní zařízení obce</w:t>
        <w:tab/>
      </w:r>
      <w:r>
        <w:rPr>
          <w:b/>
        </w:rPr>
        <w:t>965 000,-</w:t>
      </w:r>
      <w:r>
        <w:rPr/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419 – Ostatní tělovýchovná činnost</w:t>
        <w:tab/>
        <w:t xml:space="preserve">45 000,-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 xml:space="preserve">3421 – Využití volného času dětí-dětská hřiště </w:t>
        <w:tab/>
        <w:t xml:space="preserve">6 000,-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519 – Služby obvodního lékaře</w:t>
        <w:tab/>
        <w:t>6 000,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631 – Veřejné osvětlení</w:t>
        <w:tab/>
        <w:t xml:space="preserve">175 000,-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632 – Pohřebnictví-hřbitov</w:t>
        <w:tab/>
        <w:t xml:space="preserve">16 000,-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633 -  Údržba inženýrských sítí</w:t>
        <w:tab/>
        <w:t xml:space="preserve">72 000,-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635 -  Územní plánování</w:t>
        <w:tab/>
        <w:t xml:space="preserve">132 000,-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639 – Komunální služby a územní rozvoj</w:t>
        <w:tab/>
        <w:t>2 278 000,-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721 – Nebezpečný odpad</w:t>
        <w:tab/>
        <w:t>32 000,-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722 – Sběr a svoz komunálního odpadu</w:t>
        <w:tab/>
        <w:t>590 000,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723 – Sběr a svoz tříděného odpadu</w:t>
        <w:tab/>
        <w:t>53 000,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745 – Péče o vzhled obcí a veřejnou  zeleň</w:t>
        <w:tab/>
        <w:t xml:space="preserve">      500 000,-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3749 – Deratizace obce</w:t>
        <w:tab/>
        <w:t>22 000,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4357 – Sociální služby – Domovy důchodců Pačlavice</w:t>
        <w:tab/>
        <w:t xml:space="preserve">5 000,-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 xml:space="preserve">5512 – Požární ochrana                                    </w:t>
        <w:tab/>
      </w:r>
      <w:r>
        <w:rPr>
          <w:b/>
        </w:rPr>
        <w:t>82 000,-</w:t>
      </w: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6112 – Místní zastupitelstvo</w:t>
        <w:tab/>
      </w:r>
      <w:r>
        <w:rPr>
          <w:b/>
        </w:rPr>
        <w:t>789 000,-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6171 – Činnost místní správy</w:t>
        <w:tab/>
        <w:t xml:space="preserve">1 154 000,-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6310 – Služby peněžních ústavů</w:t>
        <w:tab/>
        <w:t>8 000,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6320 – Pojištění majetku obce</w:t>
        <w:tab/>
        <w:t>38 000,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6402 – vratka dotace na volby do zastup. Krajů</w:t>
        <w:tab/>
        <w:t>17 000,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>6409 – Ostatní činnosti</w:t>
        <w:tab/>
        <w:t xml:space="preserve">8 000,-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decimal" w:pos="7020" w:leader="none"/>
          <w:tab w:val="left" w:pos="7740" w:leader="none"/>
        </w:tabs>
        <w:rPr/>
      </w:pPr>
      <w:r>
        <w:rPr>
          <w:b/>
          <w:highlight w:val="green"/>
        </w:rPr>
        <w:t>V ý d a j e   c e l k e m :                                                              9 370 000,-</w:t>
      </w:r>
      <w:r>
        <w:rPr>
          <w:b/>
          <w:bCs/>
          <w:color w:val="FFFFFF"/>
        </w:rPr>
        <w:t xml:space="preserve"> d a j e    c e l k e m :</w:t>
        <w:tab/>
        <w:t>79 399970 808 00</w:t>
      </w:r>
    </w:p>
    <w:p>
      <w:pPr>
        <w:pStyle w:val="Normal"/>
        <w:tabs>
          <w:tab w:val="clear" w:pos="708"/>
          <w:tab w:val="decimal" w:pos="7020" w:leader="none"/>
          <w:tab w:val="left" w:pos="7740" w:leader="none"/>
        </w:tabs>
        <w:rPr/>
      </w:pPr>
      <w:r>
        <w:rPr/>
        <w:t xml:space="preserve"> </w:t>
      </w:r>
      <w:r>
        <w:rPr/>
        <w:t xml:space="preserve">Vyvěšeno: 24.2.2009                                                                             Josef Večerka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Sejmuto : 12.3.2009                                                                              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 xml:space="preserve">Schváleno usnesením zastupitelstva obce č. 1/2009 dne 12.3.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7:00Z</dcterms:created>
  <dc:creator>uživatel</dc:creator>
  <dc:description/>
  <cp:keywords/>
  <dc:language>en-US</dc:language>
  <cp:lastModifiedBy>uživatel</cp:lastModifiedBy>
  <cp:lastPrinted>2009-03-18T08:33:00Z</cp:lastPrinted>
  <dcterms:modified xsi:type="dcterms:W3CDTF">2009-03-18T08:44:00Z</dcterms:modified>
  <cp:revision>10</cp:revision>
  <dc:subject/>
  <dc:title>N á v r h  ROZPOČTU  OBCE   POČENICE-TETĚTICE na rok 2009</dc:title>
</cp:coreProperties>
</file>