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nesení č.2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Obecního zastupitelstva obce Počenice – Tetětice konaného 12.4.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1080"/>
        <w:jc w:val="both"/>
        <w:rPr>
          <w:b/>
          <w:b/>
        </w:rPr>
      </w:pPr>
      <w:r>
        <w:rPr>
          <w:b/>
        </w:rPr>
        <w:t>Obecní zastupitelstvo bere na vědom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právu starosty o plnění usnes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</w:t>
        <w:tab/>
      </w:r>
      <w:r>
        <w:rPr>
          <w:b/>
        </w:rPr>
        <w:t>Obecní zastupitelstvo schvaluj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počtové opatření č.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celoroční hospodaření obce a závěrečný účet obce za rok 2006 včetně zprávy o výsledku přezkoumání hospodaření obce za rok 2006, provedeného kontrolním oddělením Krajského úřadu Zlínského kraje, a to bez výh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hospodářský výsledek ZŠ a MŠ Počenice – Tetětice za rok 2006 ve výši 72 105,25Kč a převedení částky 57 000,-Kč do fondu odměn a částky 15 105,25Kč do rezervního fon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ávrh projektu vybudování čistírny odpadních v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dej pozemku p.č. 161/1 o výměře 165 m² panu Radovanu Jánskému, Počenice 108, za cenu 50,-Kč/m²(8 250,-Kč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dej vytypovaných obecních pozemků na stavbu rodinných domů za cenu 70,-Kč/m² a zároveň ruší část usnesení 1/2007 z 27.2.2007, kterým stanovilo cenu pozemku na výstavbu rodinného domu na 100,-Kč/m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podání žádosti na KÚ Zlínského kraje na opravu sociálního zařízení na OÚ v Počenicích a vyčlenění prostředků ve výši 208 000,- Kč z rozpočtu obce na tuto oprav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Obecní zastupitelstvo uklád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/>
      </w:pPr>
      <w:r>
        <w:rPr/>
        <w:t>starostovi na jednání Mikroregionu Morkovsko při projednávání koncepce o nakládání s odpadními vodami prosazovat variantu 3 v lokalitě 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Josef Večerka, staro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  <w:t>Zapsala:</w:t>
        <w:tab/>
        <w:tab/>
        <w:t>Eva Pěnčíková v.r.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  <w:t>Ověřili:</w:t>
        <w:tab/>
        <w:tab/>
        <w:t>Ing.Jiří Barnet</w:t>
        <w:tab/>
        <w:tab/>
        <w:t>………………………………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  <w:tab/>
        <w:tab/>
        <w:tab/>
        <w:tab/>
        <w:t>Ing. Ladislav Lejsal</w:t>
        <w:tab/>
        <w:t>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12"/>
        </w:tabs>
        <w:ind w:left="2112" w:hanging="360"/>
      </w:pPr>
    </w:lvl>
    <w:lvl w:ilvl="1">
      <w:start w:val="3"/>
      <w:numFmt w:val="upperRoman"/>
      <w:lvlText w:val="%2."/>
      <w:lvlJc w:val="left"/>
      <w:pPr>
        <w:tabs>
          <w:tab w:val="num" w:pos="3192"/>
        </w:tabs>
        <w:ind w:left="319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552"/>
        </w:tabs>
        <w:ind w:left="3552" w:hanging="180"/>
      </w:pPr>
    </w:lvl>
    <w:lvl w:ilvl="3">
      <w:start w:val="1"/>
      <w:numFmt w:val="decimal"/>
      <w:lvlText w:val="%4."/>
      <w:lvlJc w:val="left"/>
      <w:pPr>
        <w:tabs>
          <w:tab w:val="num" w:pos="4272"/>
        </w:tabs>
        <w:ind w:left="4272" w:hanging="360"/>
      </w:pPr>
    </w:lvl>
    <w:lvl w:ilvl="4">
      <w:start w:val="1"/>
      <w:numFmt w:val="lowerLetter"/>
      <w:lvlText w:val="%5."/>
      <w:lvlJc w:val="left"/>
      <w:pPr>
        <w:tabs>
          <w:tab w:val="num" w:pos="4992"/>
        </w:tabs>
        <w:ind w:left="4992" w:hanging="360"/>
      </w:pPr>
    </w:lvl>
    <w:lvl w:ilvl="5">
      <w:start w:val="1"/>
      <w:numFmt w:val="lowerRoman"/>
      <w:lvlText w:val="%6."/>
      <w:lvlJc w:val="right"/>
      <w:pPr>
        <w:tabs>
          <w:tab w:val="num" w:pos="5712"/>
        </w:tabs>
        <w:ind w:left="5712" w:hanging="180"/>
      </w:pPr>
    </w:lvl>
    <w:lvl w:ilvl="6">
      <w:start w:val="1"/>
      <w:numFmt w:val="decimal"/>
      <w:lvlText w:val="%7."/>
      <w:lvlJc w:val="left"/>
      <w:pPr>
        <w:tabs>
          <w:tab w:val="num" w:pos="6432"/>
        </w:tabs>
        <w:ind w:left="6432" w:hanging="360"/>
      </w:pPr>
    </w:lvl>
    <w:lvl w:ilvl="7">
      <w:start w:val="1"/>
      <w:numFmt w:val="lowerLetter"/>
      <w:lvlText w:val="%8."/>
      <w:lvlJc w:val="left"/>
      <w:pPr>
        <w:tabs>
          <w:tab w:val="num" w:pos="7152"/>
        </w:tabs>
        <w:ind w:left="7152" w:hanging="360"/>
      </w:pPr>
    </w:lvl>
    <w:lvl w:ilvl="8">
      <w:start w:val="1"/>
      <w:numFmt w:val="lowerRoman"/>
      <w:lvlText w:val="%9."/>
      <w:lvlJc w:val="right"/>
      <w:pPr>
        <w:tabs>
          <w:tab w:val="num" w:pos="7872"/>
        </w:tabs>
        <w:ind w:left="7872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2"/>
        </w:tabs>
        <w:ind w:left="283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3:59:00Z</dcterms:created>
  <dc:creator>uživatel</dc:creator>
  <dc:description/>
  <cp:keywords/>
  <dc:language>en-US</dc:language>
  <cp:lastModifiedBy>m</cp:lastModifiedBy>
  <dcterms:modified xsi:type="dcterms:W3CDTF">2007-05-11T13:59:00Z</dcterms:modified>
  <cp:revision>2</cp:revision>
  <dc:subject/>
  <dc:title>Usnesení č</dc:title>
</cp:coreProperties>
</file>