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POČENICE-TETĚTICE</w:t>
      </w:r>
    </w:p>
    <w:p>
      <w:pPr>
        <w:pStyle w:val="Normal"/>
        <w:jc w:val="center"/>
        <w:rPr/>
      </w:pPr>
      <w:r>
        <w:rPr/>
        <w:t>Počenice 74, 768 33 Morkovice-Slíž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Č  00287601                                   </w:t>
      </w:r>
      <w:hyperlink r:id="rId2">
        <w:r>
          <w:rPr>
            <w:rStyle w:val="InternetLink"/>
          </w:rPr>
          <w:t>obec@pocenice.cz</w:t>
        </w:r>
      </w:hyperlink>
      <w:r>
        <w:rPr/>
        <w:t xml:space="preserve">                                tel.,fax: 5733700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za rok 2008 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le ustanovení § 18 odst. 1 zákona (dále jen „zákon“) zveřejňuje povinný subjekt Obec Počenice-Tetětice výroční zprávu o činnosti v oblasti poskytování informac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Počet podaných žádostí o poskytnutí informace (§ 18, odst. 1, písm.a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V průběhu roku 2008 Obec Počenice-Tetětice nepřijala žádnou písemnou ani ústní žádo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poskytnutí informace 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čet podaných odvolání proti rozhodnutí (§ 18, odst. 1, písm.c): 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odstatných částí každého rozsudku soudu (§ 18, odst.l, písem.c):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Výsledky řízení o sankcích za nedodržování tohoto zákona bez uvádění osobní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údajů ( § 18, odst. L, písm. d):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Další informace  vztahující se k uplatňování tohoto zákona ( § 18, odst. l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ísem. e) :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očenicích   28.1. 2009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Josef  Večer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oce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1:00Z</dcterms:created>
  <dc:creator>uživatel</dc:creator>
  <dc:description/>
  <cp:keywords/>
  <dc:language>en-US</dc:language>
  <cp:lastModifiedBy>uživatel</cp:lastModifiedBy>
  <cp:lastPrinted>2009-01-28T08:44:00Z</cp:lastPrinted>
  <dcterms:modified xsi:type="dcterms:W3CDTF">2010-06-07T09:24:00Z</dcterms:modified>
  <cp:revision>9</cp:revision>
  <dc:subject/>
  <dc:title>VÝROČNÍ    ZPRÁVA </dc:title>
</cp:coreProperties>
</file>